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我是如何在网上找到了那些不为人知的好看又刺激的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追求日益增长。随着互联网技术的飞速发展，我们可以轻松地找到各种各样的电影和电视剧。但是，在众多选择中，有一些影片因为其特殊性而不为人知。在我探索这些隐藏宝藏时，我偶然发现了“丁香五月综合缴情电影”，这是一种结合了爱情、剧情、悬疑等元素的独特类型。</w:t>
      </w:r>
      <w:r>
        <w:rPr>
          <w:sz w:val="32"/>
          <w:szCs w:val="32"/>
        </w:rPr>
        <w:t>&lt;/p&gt;&lt;p&gt;&lt;img src="/static-img/AQCvbIPX15CNVc5DeZ_8xVKTJkMPU0PH0vi5XWOkkLFDkRsqeXUFj2dUoH8Mx2yh.jpg"&gt;&lt;/p&gt;&lt;p&gt;</w:t>
      </w:r>
      <w:r>
        <w:rPr>
          <w:sz w:val="32"/>
          <w:szCs w:val="32"/>
        </w:rPr>
        <w:t>首先，“丁香五月”这个词组在网络上有着特殊含义，它代表了一种文化现象，即通过网络平台分享和讨论关于成人内容的问题。这种类型的影片往往包含一些成人的主题，因此它们并不容易被大众所了解。</w:t>
      </w:r>
      <w:r>
        <w:rPr>
          <w:sz w:val="32"/>
          <w:szCs w:val="32"/>
        </w:rPr>
        <w:t>&lt;/p&gt;&lt;p&gt;</w:t>
      </w:r>
      <w:r>
        <w:rPr>
          <w:sz w:val="32"/>
          <w:szCs w:val="32"/>
        </w:rPr>
        <w:t>接下来，让我们来看看“综合缴情电影”的定义。这类电影通常会将不同的故事线条融合在一起，形成一个复杂但又精致的情感网局。它不仅仅是一个单一的情感线，而是通过多个角色之间错综复杂的情感纠葛，构建出一个丰富且深刻的人物世界。</w:t>
      </w:r>
      <w:r>
        <w:rPr>
          <w:sz w:val="32"/>
          <w:szCs w:val="32"/>
        </w:rPr>
        <w:t>&lt;/p&gt;&lt;p&gt;&lt;img src="/static-img/Dfsa71CIy6pSqaCIRbiFs1KTJkMPU0PH0vi5XWOkkLFhCuBWFFsxK3pDBlfeOQ5YoOUB1uh8gv9Ls1xRHG8Kdhb_XziKvaNUrmOA_F4o4warizi_Qf__-Y04CodILvfdySpGZ_mhRB3HTrnJVXdwtCo1w1oCp1jZUgXh3seELVY.jpg"&gt;&lt;/p&gt;&lt;p&gt;</w:t>
      </w:r>
      <w:r>
        <w:rPr>
          <w:sz w:val="32"/>
          <w:szCs w:val="32"/>
        </w:rPr>
        <w:t>最后，“缴情”这一词汇则更直接地指向了这类影片中的核心要素——爱与欲望。在这些电影中，无论是浪漫还是激烈，每一次相遇都充满了紧张和期待，而每一次告别又带有一丝遗憾或绝望。这就是为什么这样的影片能够吸引那么多观众，它们提供了一种即视听觉上的刺激，又能触动人心深处的情感共鸣。</w:t>
      </w:r>
      <w:r>
        <w:rPr>
          <w:sz w:val="32"/>
          <w:szCs w:val="32"/>
        </w:rPr>
        <w:t>&lt;/p&gt;&lt;p&gt;</w:t>
      </w:r>
      <w:r>
        <w:rPr>
          <w:sz w:val="32"/>
          <w:szCs w:val="32"/>
        </w:rPr>
        <w:t>总之，“丁香五月综合缴情电影”是一种独特而具有挑战性的艺术形式，它承载着对人性深层次探究的一切可能。而对于那些渴望体验不同生活方式、寻找新奇刺激的人来说，这些隐藏在网络角落里的宝藏，是值得一试的选择。不过，要注意的是，不同国家或地区对于这种类型内容的规定可能存在差异，所以观看前请确保符合当地法律法规。如果你也想加入到这场探索之旅中，那么下面是我个人推荐的一些经典作品：</w:t>
      </w:r>
      <w:r>
        <w:rPr>
          <w:sz w:val="32"/>
          <w:szCs w:val="32"/>
        </w:rPr>
        <w:t>&lt;/p&gt;&lt;p&gt;&lt;img src="/static-img/AU6QoB95H2LxxDx0rywbslKTJkMPU0PH0vi5XWOkkLFhCuBWFFsxK3pDBlfeOQ5YoOUB1uh8gv9Ls1xRHG8Kdhb_XziKvaNUrmOA_F4o4warizi_Qf__-Y04CodILvfdySpGZ_mhRB3HTrnJVXdwtCo1w1oCp1jZUgXh3seELVY.jpg"&gt;&lt;/p&gt;&lt;p&gt;</w:t>
      </w:r>
      <w:r>
        <w:rPr>
          <w:sz w:val="32"/>
          <w:szCs w:val="32"/>
        </w:rPr>
        <w:t xml:space="preserve">《色戒》 </w:t>
      </w:r>
      <w:r>
        <w:rPr>
          <w:sz w:val="32"/>
          <w:szCs w:val="32"/>
        </w:rPr>
        <w:t xml:space="preserve">- </w:t>
      </w:r>
      <w:r>
        <w:rPr>
          <w:sz w:val="32"/>
          <w:szCs w:val="32"/>
        </w:rPr>
        <w:t>一部讲述中国文化革命期间，一位年轻女医生与外国记者之间感情纠葛的小说改编。</w:t>
      </w:r>
      <w:r>
        <w:rPr>
          <w:sz w:val="32"/>
          <w:szCs w:val="32"/>
        </w:rPr>
        <w:t>&lt;/p&gt;&lt;p&gt;&lt;img src="/static-img/xOEuxZrPhfkW3zcY7zzvU1KTJkMPU0PH0vi5XWOkkLFhCuBWFFsxK3pDBlfeOQ5YoOUB1uh8gv9Ls1xRHG8Kdhb_XziKvaNUrmOA_F4o4warizi_Qf__-Y04CodILvfdySpGZ_mhRB3HTrnJVXdwtCo1w1oCp1jZUgXh3seELVY.jpg"&gt;&lt;/p&gt;&lt;p&gt;</w:t>
      </w:r>
      <w:r>
        <w:rPr>
          <w:sz w:val="32"/>
          <w:szCs w:val="32"/>
        </w:rPr>
        <w:t xml:space="preserve">《黄昏花园》 </w:t>
      </w:r>
      <w:r>
        <w:rPr>
          <w:sz w:val="32"/>
          <w:szCs w:val="32"/>
        </w:rPr>
        <w:t xml:space="preserve">- </w:t>
      </w:r>
      <w:r>
        <w:rPr>
          <w:sz w:val="32"/>
          <w:szCs w:val="32"/>
        </w:rPr>
        <w:t>该系列以其精妙的心理描写和复杂的人物关系著称，将古典文学与现代生活巧妙结合。</w:t>
      </w:r>
      <w:r>
        <w:rPr>
          <w:sz w:val="32"/>
          <w:szCs w:val="32"/>
        </w:rPr>
        <w:t>&lt;/p&gt;&lt;p&gt;</w:t>
      </w:r>
      <w:r>
        <w:rPr>
          <w:sz w:val="32"/>
          <w:szCs w:val="32"/>
        </w:rPr>
        <w:t xml:space="preserve">《夜宵风月》 </w:t>
      </w:r>
      <w:r>
        <w:rPr>
          <w:sz w:val="32"/>
          <w:szCs w:val="32"/>
        </w:rPr>
        <w:t xml:space="preserve">- </w:t>
      </w:r>
      <w:r>
        <w:rPr>
          <w:sz w:val="32"/>
          <w:szCs w:val="32"/>
        </w:rPr>
        <w:t>这部作品以其独到的视角展开了一段关于爱恨交织婚姻生活的小说改编。</w:t>
      </w:r>
      <w:r>
        <w:rPr>
          <w:sz w:val="32"/>
          <w:szCs w:val="32"/>
        </w:rPr>
        <w:t>&lt;/p&gt;&lt;p&gt;&lt;img src="/static-img/pnHd6b1bWe3C7kja9igCXlKTJkMPU0PH0vi5XWOkkLFhCuBWFFsxK3pDBlfeOQ5YoOUB1uh8gv9Ls1xRHG8Kdhb_XziKvaNUrmOA_F4o4warizi_Qf__-Y04CodILvfdySpGZ_mhRB3HTrnJVXdwtCo1w1oCp1jZUgXh3seELVY.jpg"&gt;&lt;/p&gt;&lt;p&gt;</w:t>
      </w:r>
      <w:r>
        <w:rPr>
          <w:sz w:val="32"/>
          <w:szCs w:val="32"/>
        </w:rPr>
        <w:t>如果你喜欢沉浸式的大气画面、复杂的人物关系以及对人类本质深入剖析的话，这些“丁香五月综合缴情电影”绝对能给你带来难忘的观影体验。</w:t>
      </w:r>
      <w:r>
        <w:rPr>
          <w:sz w:val="32"/>
          <w:szCs w:val="32"/>
        </w:rPr>
        <w:t>&lt;/p&gt;&lt;p&gt;&lt;a href = "/doc/924155-</w:t>
      </w:r>
      <w:r>
        <w:rPr>
          <w:sz w:val="32"/>
          <w:szCs w:val="32"/>
        </w:rPr>
        <w:t>丁香五月综合缴情电影我是如何在网上找到了那些不为人知的好看又刺激的影片</w:t>
      </w:r>
      <w:r>
        <w:rPr>
          <w:sz w:val="32"/>
          <w:szCs w:val="32"/>
        </w:rPr>
        <w:t>.doc" rel="alternate" download="924155-</w:t>
      </w:r>
      <w:r>
        <w:rPr>
          <w:sz w:val="32"/>
          <w:szCs w:val="32"/>
        </w:rPr>
        <w:t>丁香五月综合缴情电影我是如何在网上找到了那些不为人知的好看又刺激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