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我亲眼见证了这场突如其来的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突如其来的甜蜜互动。昨天下午，阳光透过树梢的缝隙洒在我们学校的操场上，那里正热闹非凡。女生们聚集在一起，讨论着即将到来的校花选美大赛，而男生们则围坐在一块巨大的草坪上享受着自由。</w:t>
      </w:r>
      <w:r>
        <w:rPr>
          <w:sz w:val="32"/>
          <w:szCs w:val="32"/>
        </w:rPr>
        <w:t>&lt;/p&gt;&lt;p&gt;&lt;img src="/static-img/9xKLj2srWt9hntagR1FN1bsAunuH0cLQWTw_0dEy0adyAWP6L2PsZiKmbsmhqODa.jpg"&gt;&lt;/p&gt;&lt;p&gt;</w:t>
      </w:r>
      <w:r>
        <w:rPr>
          <w:sz w:val="32"/>
          <w:szCs w:val="32"/>
        </w:rPr>
        <w:t>就在这个时刻，一位女生迈开腿步伐，她并没有走向那些忙碌的女孩，而是缓缓地朝那个草坪走去。她身边跟随着一个男孩，他似乎对她的举动感到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站在他们中间时，一双温暖的手递给了她的一颗红润饱满的小草莓。在旁人的目睹下，这个小小的举动显得格外珍贵，就像是在表达一种不言而喻的情感交流。</w:t>
      </w:r>
      <w:r>
        <w:rPr>
          <w:sz w:val="32"/>
          <w:szCs w:val="32"/>
        </w:rPr>
        <w:t>&lt;/p&gt;&lt;p&gt;&lt;img src="/static-img/I_4Yn_jTM60ps4xOV0NO4bsAunuH0cLQWTw_0dEy0aejMN9MDrgA1iZImLaXhxJsQFV04OkV2tyhe1DEGpfwDX7MshBhUqUm6Wyv5Srllwj015gfAu6-IxjdD9k6CiOCg0ztbwKOBgTPsS2Eba1vcLRFvpS7Iale0HKMkGEUORmRj1R8NXiLKgHxXTySwBgm3FxS4uMNlFxGcz_D2dT7_w.jpg"&gt;&lt;/p&gt;&lt;p&gt;“</w:t>
      </w:r>
      <w:r>
        <w:rPr>
          <w:sz w:val="32"/>
          <w:szCs w:val="32"/>
        </w:rPr>
        <w:t>这是给你的，”那位女生的声音低沉而又温柔，“尝一口，看看它多么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接过那颗鲜美无比的小果实，用牙齿轻轻咬破皮肤，然后是一阵满足和幸福的表情。他闭上了眼睛，品味着那份纯净与甘甜，同时也感受到了来自对方手中的温度和关怀。</w:t>
      </w:r>
      <w:r>
        <w:rPr>
          <w:sz w:val="32"/>
          <w:szCs w:val="32"/>
        </w:rPr>
        <w:t>&lt;/p&gt;&lt;p&gt;&lt;img src="/static-img/oDRykb48P_cWXwZvK5uNV7sAunuH0cLQWTw_0dEy0aejMN9MDrgA1iZImLaXhxJsQFV04OkV2tyhe1DEGpfwDX7MshBhUqUm6Wyv5Srllwj015gfAu6-IxjdD9k6CiOCg0ztbwKOBgTPsS2Eba1vcLRFvpS7Iale0HKMkGEUORmRj1R8NXiLKgHxXTySwBgm3FxS4uMNlFxGcz_D2dT7_w.png"&gt;&lt;/p&gt;&lt;p&gt;</w:t>
      </w:r>
      <w:r>
        <w:rPr>
          <w:sz w:val="32"/>
          <w:szCs w:val="32"/>
        </w:rPr>
        <w:t>这种简单却充满爱意的小情景，让所有围观的人都被深深打动。每个人都明白，在这个快节奏、信息爆炸的时代，这种真挚的情感交流已经越来越难以寻觅，它仿佛是一束温暖之光，让人心头涌起了一股淡淡的心酸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交谈，那些关于梦想、未来甚至是彼此内心世界的话题，如同顺水推舟般自然流畅。而当天黄昏降临，他们依旧坐在那里，不再只是因为一次偶然相遇，而是因为有了共同的话题，有了相似的追求，有了一段故事可以继续下去。这就是女人迈开腿让男生吃草莓后的画面——一个新篇章展开，也许会带来更多未知，但无疑是一个充满希望和期待的地方。</w:t>
      </w:r>
      <w:r>
        <w:rPr>
          <w:sz w:val="32"/>
          <w:szCs w:val="32"/>
        </w:rPr>
        <w:t>&lt;/p&gt;&lt;p&gt;&lt;img src="/static-img/FuR5sdP6Ul1-d0ETwIYoX7sAunuH0cLQWTw_0dEy0aejMN9MDrgA1iZImLaXhxJsQFV04OkV2tyhe1DEGpfwDX7MshBhUqUm6Wyv5Srllwj015gfAu6-IxjdD9k6CiOCg0ztbwKOBgTPsS2Eba1vcLRFvpS7Iale0HKMkGEUORmRj1R8NXiLKgHxXTySwBgm3FxS4uMNlFxGcz_D2dT7_w.jpg"&gt;&lt;/p&gt;&lt;p&gt;&lt;a href = "/doc/923798-</w:t>
      </w:r>
      <w:r>
        <w:rPr>
          <w:sz w:val="32"/>
          <w:szCs w:val="32"/>
        </w:rPr>
        <w:t>女人迈开腿让男生吃草莓我亲眼见证了这场突如其来的甜蜜互动</w:t>
      </w:r>
      <w:r>
        <w:rPr>
          <w:sz w:val="32"/>
          <w:szCs w:val="32"/>
        </w:rPr>
        <w:t>.doc" rel="alternate" download="923798-</w:t>
      </w:r>
      <w:r>
        <w:rPr>
          <w:sz w:val="32"/>
          <w:szCs w:val="32"/>
        </w:rPr>
        <w:t>女人迈开腿让男生吃草莓我亲眼见证了这场突如其来的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