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闪耀的彩色徽章时尚设计的独特象征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何处闪耀的彩色徽章？</w:t>
      </w:r>
      <w:r>
        <w:rPr>
          <w:sz w:val="32"/>
          <w:szCs w:val="32"/>
        </w:rPr>
        <w:t>&lt;/p&gt;&lt;p&gt;&lt;img src="/static-img/1RnoB7cCYwxu-Bb7HaYk8toRyeEvNYjGy34Q4HcTcVigRr6Y_wnAnYl7KzQNnYSc.jpg"&gt;&lt;/p&gt;&lt;p&gt;</w:t>
      </w:r>
      <w:r>
        <w:rPr>
          <w:sz w:val="32"/>
          <w:szCs w:val="32"/>
        </w:rPr>
        <w:t>闪耀的彩色徽章，作为一种时尚元素，不仅在服装上频繁出现，也被广泛应用于生活用品、家居装饰乃至是技术产品中。它不仅是一种装饰，更是一种身份和个性的象征。在这个多元化的社会里，徽章已经成为了人们表达自己独特风格的一种方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选择闪耀的彩色徽章？</w:t>
      </w:r>
      <w:r>
        <w:rPr>
          <w:sz w:val="32"/>
          <w:szCs w:val="32"/>
        </w:rPr>
        <w:t>&lt;/p&gt;&lt;p&gt;&lt;img src="/static-img/hsDETC6KPFve86mRKtqvrdoRyeEvNYjGy34Q4HcTcVhI3CMi_Oy7BbgP5NJMaFXAcDLlMGSWYrCN1reRiHHerJLdm4jp_N0499czLvjWoZe90Rtvg-htODHhcG4neHutdBPNqn4dua5O-cG8mBhi-YGX1yRVs72hoZdVg19zgog.jpg"&gt;&lt;/p&gt;&lt;p&gt;</w:t>
      </w:r>
      <w:r>
        <w:rPr>
          <w:sz w:val="32"/>
          <w:szCs w:val="32"/>
        </w:rPr>
        <w:t>选择一个适合自己的徽章并非易事，因为不同的材质、设计和颜色都有其各自的意义。金属制品因其光泽而受到欢迎，它们可以让任何物品看起来更加精致、高档。而塑料制品则因为价格亲民而受青睐，对于追求实用性的人来说是一个理想之选。至于颜色的选择，那就完全取决于个人喜好了，有些人喜欢简洁明快，而有些人则更偏爱鲜艳夺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正确佩戴闪耀的彩色徽章？</w:t>
      </w:r>
      <w:r>
        <w:rPr>
          <w:sz w:val="32"/>
          <w:szCs w:val="32"/>
        </w:rPr>
        <w:t>&lt;/p&gt;&lt;p&gt;&lt;img src="/static-img/8GIa3M5i0WfqCZZ-vV4DLNoRyeEvNYjGy34Q4HcTcVhI3CMi_Oy7BbgP5NJMaFXAcDLlMGSWYrCN1reRiHHerJLdm4jp_N0499czLvjWoZe90Rtvg-htODHhcG4neHutdBPNqn4dua5O-cG8mBhi-YGX1yRVs72hoZdVg19zgog.jpg"&gt;&lt;/p&gt;&lt;p&gt;</w:t>
      </w:r>
      <w:r>
        <w:rPr>
          <w:sz w:val="32"/>
          <w:szCs w:val="32"/>
        </w:rPr>
        <w:t>正确地佩戴一枚或多枚闪耀的彩色徽章，可以大大提升整体造型。不过，这并不意味着随便摆放几枚就能完美。一颗好的</w:t>
      </w:r>
      <w:r>
        <w:rPr>
          <w:sz w:val="32"/>
          <w:szCs w:val="32"/>
        </w:rPr>
        <w:t>Badge</w:t>
      </w:r>
      <w:r>
        <w:rPr>
          <w:sz w:val="32"/>
          <w:szCs w:val="32"/>
        </w:rPr>
        <w:t xml:space="preserve">应该是与穿着相呼应，能够突出你的个性，同时也要避免过度堆砌，让每一块 </w:t>
      </w:r>
      <w:r>
        <w:rPr>
          <w:sz w:val="32"/>
          <w:szCs w:val="32"/>
        </w:rPr>
        <w:t xml:space="preserve">Badge </w:t>
      </w:r>
      <w:r>
        <w:rPr>
          <w:sz w:val="32"/>
          <w:szCs w:val="32"/>
        </w:rPr>
        <w:t>都能发挥最大作用。此外，在不同场合下的搭配也是非常重要的一个方面，比如正式场合可能需要更为简洁的大众款式，而非正式场合则可以更加自由地展示自己的风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中的角色：从军队到品牌标识</w:t>
      </w:r>
      <w:r>
        <w:rPr>
          <w:sz w:val="32"/>
          <w:szCs w:val="32"/>
        </w:rPr>
        <w:t>&lt;/p&gt;&lt;p&gt;&lt;img src="/static-img/_OWtU8OOwPHFF_5Frb4b4toRyeEvNYjGy34Q4HcTcVhI3CMi_Oy7BbgP5NJMaFXAcDLlMGSWYrCN1reRiHHerJLdm4jp_N0499czLvjWoZe90Rtvg-htODHhcG4neHutdBPNqn4dua5O-cG8mBhi-YGX1yRVs72hoZdVg19zgog.jpg"&gt;&lt;/p&gt;&lt;p&gt;</w:t>
      </w:r>
      <w:r>
        <w:rPr>
          <w:sz w:val="32"/>
          <w:szCs w:val="32"/>
        </w:rPr>
        <w:t>在历史上，</w:t>
      </w:r>
      <w:r>
        <w:rPr>
          <w:sz w:val="32"/>
          <w:szCs w:val="32"/>
        </w:rPr>
        <w:t xml:space="preserve">Badge </w:t>
      </w:r>
      <w:r>
        <w:rPr>
          <w:sz w:val="32"/>
          <w:szCs w:val="32"/>
        </w:rPr>
        <w:t>就已经扮演了各种角色，从古代军队使用以区分部队成员，再到现代企业采用作为品牌标识。在军事领域，</w:t>
      </w:r>
      <w:r>
        <w:rPr>
          <w:sz w:val="32"/>
          <w:szCs w:val="32"/>
        </w:rPr>
        <w:t xml:space="preserve">Badge </w:t>
      </w:r>
      <w:r>
        <w:rPr>
          <w:sz w:val="32"/>
          <w:szCs w:val="32"/>
        </w:rPr>
        <w:t>通常携带着荣誉和战绩，是士兵之间交流信任和忠诚的手段。而在商业世界中，它们被用于公司形象营销，以吸引消费者的注意力并传递企业价值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意制作与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精神：手工制作你的</w:t>
      </w:r>
      <w:r>
        <w:rPr>
          <w:sz w:val="32"/>
          <w:szCs w:val="32"/>
        </w:rPr>
        <w:t>Badge&lt;/p&gt;&lt;p&gt;&lt;img src="/static-img/8ObwcOM2kDr960ke1H1XaNoRyeEvNYjGy34Q4HcTcVhI3CMi_Oy7BbgP5NJMaFXAcDLlMGSWYrCN1reRiHHerJLdm4jp_N0499czLvjWoZe90Rtvg-htODHhcG4neHutdBPNqn4dua5O-cG8mBhi-YGX1yRVs72hoZdVg19zgog.jpg"&gt;&lt;/p&gt;&lt;p&gt;</w:t>
      </w:r>
      <w:r>
        <w:rPr>
          <w:sz w:val="32"/>
          <w:szCs w:val="32"/>
        </w:rPr>
        <w:t>对于那些想要给自己定制特别</w:t>
      </w:r>
      <w:r>
        <w:rPr>
          <w:sz w:val="32"/>
          <w:szCs w:val="32"/>
        </w:rPr>
        <w:t xml:space="preserve">Badge </w:t>
      </w:r>
      <w:r>
        <w:rPr>
          <w:sz w:val="32"/>
          <w:szCs w:val="32"/>
        </w:rPr>
        <w:t xml:space="preserve">的人来说，不必担心无法找到满意的商业产品。你完全可以通过简单的手工技巧来制作属于自己的 </w:t>
      </w:r>
      <w:r>
        <w:rPr>
          <w:sz w:val="32"/>
          <w:szCs w:val="32"/>
        </w:rPr>
        <w:t>Badge</w:t>
      </w:r>
      <w:r>
        <w:rPr>
          <w:sz w:val="32"/>
          <w:szCs w:val="32"/>
        </w:rPr>
        <w:t>。这可能包括将普通物品，如按钮、磁铁或其他小件材料，用胶水粘贴到一个基础图案上，然后再涂抹一些特殊效果或者附加一些装饰细节。这种</w:t>
      </w:r>
      <w:r>
        <w:rPr>
          <w:sz w:val="32"/>
          <w:szCs w:val="32"/>
        </w:rPr>
        <w:t>DIY</w:t>
      </w:r>
      <w:r>
        <w:rPr>
          <w:sz w:val="32"/>
          <w:szCs w:val="32"/>
        </w:rPr>
        <w:t>精神不仅能够让你获得独一无二的心灵寄托，还能够展现你对艺术创作的一份热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趋势：智能化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不断进步，我们看到了一些新的趋势正在悄然兴起，比如智能化</w:t>
      </w:r>
      <w:r>
        <w:rPr>
          <w:sz w:val="32"/>
          <w:szCs w:val="32"/>
        </w:rPr>
        <w:t xml:space="preserve">Badge </w:t>
      </w:r>
      <w:r>
        <w:rPr>
          <w:sz w:val="32"/>
          <w:szCs w:val="32"/>
        </w:rPr>
        <w:t>可以通过蓝牙连接手机进行互动，或是具有可充电功能，使它们既环保又高效。此外，对环境友好且可持续发展成为越来越多设计师关注的话题，他们尝试使用环保材料，并减少资源浪费，从根本上推动整个行业向绿色方向转变。</w:t>
      </w:r>
      <w:r>
        <w:rPr>
          <w:sz w:val="32"/>
          <w:szCs w:val="32"/>
        </w:rPr>
        <w:t>&lt;/p&gt;&lt;p&gt;&lt;a href = "/doc/923582-</w:t>
      </w:r>
      <w:r>
        <w:rPr>
          <w:sz w:val="32"/>
          <w:szCs w:val="32"/>
        </w:rPr>
        <w:t>闪耀的彩色徽章时尚设计的独特象征</w:t>
      </w:r>
      <w:r>
        <w:rPr>
          <w:sz w:val="32"/>
          <w:szCs w:val="32"/>
        </w:rPr>
        <w:t>.doc" rel="alternate" download="923582-</w:t>
      </w:r>
      <w:r>
        <w:rPr>
          <w:sz w:val="32"/>
          <w:szCs w:val="32"/>
        </w:rPr>
        <w:t>闪耀的彩色徽章时尚设计的独特象征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