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日时光</w:t>
      </w:r>
      <w:r>
        <w:rPr>
          <w:sz w:val="48"/>
          <w:szCs w:val="48"/>
        </w:rPr>
        <w:t>-</w:t>
      </w:r>
      <w:r>
        <w:rPr>
          <w:sz w:val="48"/>
          <w:szCs w:val="48"/>
        </w:rPr>
        <w:t>阳光下的遥远回声以你为名的夏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阳光下的遥远回声：以你为名的夏天</w:t>
      </w:r>
      <w:r>
        <w:rPr>
          <w:sz w:val="32"/>
          <w:szCs w:val="32"/>
        </w:rPr>
        <w:t>&lt;/p&gt;&lt;p&gt;&lt;img src="/static-img/Xa1ByMZ0kw5CXN4FuGtPafaVWYa_3KWeZNk9JzijUtPrCaihvbh2ERmJsXwL6Pcn.jpg"&gt;&lt;/p&gt;&lt;p&gt;</w:t>
      </w:r>
      <w:r>
        <w:rPr>
          <w:sz w:val="32"/>
          <w:szCs w:val="32"/>
        </w:rPr>
        <w:t>在这个温暖而又充满活力的季节里，我们似乎都被命运安排成了“以你为名的夏天”。每当夜幕降临，星空如同无数闪烁的珍珠，而我们则是那些沉醉于这宁静之中的人。我们的故事，就像夏夜里的流星，一闪即逝，但却留下了永恒的印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，他是一个不折不扣的小镇少年。在一个炎热的午后，他决定组织一次野餐活动，以此来庆祝他的女朋友李美丽考上大学的事迹。他们选择了一片郁郁葱葱的小河旁，那里有着清新的水汽和细腻的情感。他甚至特意准备了一份手工制作的小礼物，上面写着“以你为名的夏天”四个字。这份简单却深情的手作，让李美丽感动得泪水涟涟，他们在那片绿意盎然的地方共度了一个难忘的日子。</w:t>
      </w:r>
      <w:r>
        <w:rPr>
          <w:sz w:val="32"/>
          <w:szCs w:val="32"/>
        </w:rPr>
        <w:t>&lt;/p&gt;&lt;p&gt;&lt;img src="/static-img/t8nRu8LdUGXQR6LXCBdQWfaVWYa_3KWeZNk9JzijUtM453Ajy4Iv8smJ6vjYBMq3XTH4umVlodjEMMEa20rh1KR-cak9VTqsFrVYhXmE88hyhB2vTxSBXUvwetj7n3gizBMArgkR3RnV8NkNBf8LAw.jpg"&gt;&lt;/p&gt;&lt;p&gt;</w:t>
      </w:r>
      <w:r>
        <w:rPr>
          <w:sz w:val="32"/>
          <w:szCs w:val="32"/>
        </w:rPr>
        <w:t xml:space="preserve">而对于一些人来说，“以你为名的夏天”可能意味着一段旅行。一位年轻夫妇，在这个季节决定去环游世界，他们希望这次旅程能够成为他们生活中的转捩点。在巴黎的一条小巷子里，他们偶遇了一家古老书店，那里的主人告诉他们：“你的名字是 </w:t>
      </w:r>
      <w:r>
        <w:rPr>
          <w:sz w:val="32"/>
          <w:szCs w:val="32"/>
        </w:rPr>
        <w:t>summersong</w:t>
      </w:r>
      <w:r>
        <w:rPr>
          <w:sz w:val="32"/>
          <w:szCs w:val="32"/>
        </w:rPr>
        <w:t>（盛夏歌），因为它代表了生命中最美好的时光。”那个瞬间，他们意识到，无论走到哪里，都有这样一首歌伴随着他们，每一次呼吸都是对这个世界最真挚的情诗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然，有些人的“以你为名的夏天”，则是在城市里寻找平衡与快乐。北京的一个职业女性，为了缓解工作压力，她开始尝试种植自己能吃到的蔬菜。她将自己的院子变成了一个生机勃勃的小花园，每当她从繁忙工作回到这里，她都会感到一种前所未有的放松，这也许正是都市生活中需要的一抹绿色安慰。</w:t>
      </w:r>
      <w:r>
        <w:rPr>
          <w:sz w:val="32"/>
          <w:szCs w:val="32"/>
        </w:rPr>
        <w:t>&lt;/p&gt;&lt;p&gt;&lt;img src="/static-img/ewYu46QH8mqCfX_vAj_Ap_aVWYa_3KWeZNk9JzijUtM453Ajy4Iv8smJ6vjYBMq3XTH4umVlodjEMMEa20rh1KR-cak9VTqsFrVYhXmE88hyhB2vTxSBXUvwetj7n3gizBMArgkR3RnV8NkNBf8LAw.jpg"&gt;&lt;/p&gt;&lt;p&gt;</w:t>
      </w:r>
      <w:r>
        <w:rPr>
          <w:sz w:val="32"/>
          <w:szCs w:val="32"/>
        </w:rPr>
        <w:t>然而，对于许多人来说，“以你为名的夏天”更像是对过去岁月的一种怀念。张老师曾是一位优秀的心理医生，在他退休前，他总喜欢带学生们去附近公园散步，那里的树木已经见证过无数孩子成长，也见证过多少个家庭欢聚。他总说：“每个人都应该拥有一段属于自己的‘以我为主’的心灵空间。”虽然他现在不再担任心理医生的角色，但他的话语依旧让人们铭记在心，因为它提醒我们，无论身处何地，都应保持内心自由和自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样的时刻，我们仿佛听到了遥远回声——那是一个关于爱、梦想、追求和反思的声音，是关于生命中所有值得铭记的事情。而这些声音，它们就像是穿越时间和空间，最终汇聚成了一首只有我们才能听懂的话题曲——《阳光下的遥远回声：以你为名的夏天》。</w:t>
      </w:r>
      <w:r>
        <w:rPr>
          <w:sz w:val="32"/>
          <w:szCs w:val="32"/>
        </w:rPr>
        <w:t>&lt;/p&gt;&lt;p&gt;&lt;img src="/static-img/JcgrXdl2_qy-KypbgvG3F_aVWYa_3KWeZNk9JzijUtM453Ajy4Iv8smJ6vjYBMq3XTH4umVlodjEMMEa20rh1KR-cak9VTqsFrVYhXmE88hyhB2vTxSBXUvwetj7n3gizBMArgkR3RnV8NkNBf8LAw.jpg"&gt;&lt;/p&gt;&lt;p&gt;&lt;a href = "/doc/923570-</w:t>
      </w:r>
      <w:r>
        <w:rPr>
          <w:sz w:val="32"/>
          <w:szCs w:val="32"/>
        </w:rPr>
        <w:t>夏日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遥远回声以你为名的夏天</w:t>
      </w:r>
      <w:r>
        <w:rPr>
          <w:sz w:val="32"/>
          <w:szCs w:val="32"/>
        </w:rPr>
        <w:t>.doc" rel="alternate" download="923570-</w:t>
      </w:r>
      <w:r>
        <w:rPr>
          <w:sz w:val="32"/>
          <w:szCs w:val="32"/>
        </w:rPr>
        <w:t>夏日时光</w:t>
      </w:r>
      <w:r>
        <w:rPr>
          <w:sz w:val="32"/>
          <w:szCs w:val="32"/>
        </w:rPr>
        <w:t>-</w:t>
      </w:r>
      <w:r>
        <w:rPr>
          <w:sz w:val="32"/>
          <w:szCs w:val="32"/>
        </w:rPr>
        <w:t>阳光下的遥远回声以你为名的夏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