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探秘揭秘</w:t>
      </w:r>
      <w:r>
        <w:rPr>
          <w:sz w:val="48"/>
          <w:szCs w:val="48"/>
        </w:rPr>
        <w:t>5</w:t>
      </w:r>
      <w:r>
        <w:rPr>
          <w:sz w:val="48"/>
          <w:szCs w:val="48"/>
        </w:rPr>
        <w:t>款免费观看中文版的最佳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野花总是散发着独特的魅力，它们不受人为管理，不拘泥于园艺标准，自由地绽放。对于热爱自然和摄影的人来说，捕捉这些野花的美景是一件既享受又充满挑战的事。现在，我们有了更多途径去欣赏这些美丽的生命——通过电影和视频。其中，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提供了一系列关于日本野花拍摄的精彩内容，让我们一起深入了解。</w:t>
      </w:r>
      <w:r>
        <w:rPr>
          <w:sz w:val="32"/>
          <w:szCs w:val="32"/>
        </w:rPr>
        <w:t>&lt;/p&gt;&lt;p&gt;&lt;img src="/static-img/MQCckbQs6-8k7BbeZLXRL5bBdFmMF-RTTjS8v_F30kxSb8WjOjGKKlm4pEyRNwgS.jpg"&gt;&lt;/p&gt;&lt;p&gt;</w:t>
      </w:r>
      <w:r>
        <w:rPr>
          <w:sz w:val="32"/>
          <w:szCs w:val="32"/>
        </w:rPr>
        <w:t>观察与记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中的第一部作品《春日落》，以其细腻的情感表达和对季节变化的敏锐观察赢得了许多观众的心。在这部作品中，我们可以看到春天到来时，一片片田园如同画卷般展开，每一朵小小的野花都像是大自然赋予的一份礼物。这不仅是一次视觉上的旅行，更是一次心灵上的洗礼。</w:t>
      </w:r>
      <w:r>
        <w:rPr>
          <w:sz w:val="32"/>
          <w:szCs w:val="32"/>
        </w:rPr>
        <w:t>&lt;/p&gt;&lt;p&gt;&lt;img src="/static-img/_iRGXPXRdIqVp7hLEKX54JbBdFmMF-RTTjS8v_F30kz3NgBKbXB4O2ZaFS-MfrznLbX6NZWkU3er0BwTHNFZTQ1zc752A1Fsu_7eAY4eaCzgoHMf3EePm8-WSEwZ2oaZe8y2T9fpjOHzcoEOTRW6dheGdACnNAqwYBtoMYZaFFrj54Y2HrSUSrGiAg7h2PxorFy8zP0oHfEpzugcr-aPWu0iW8Zw8-qptOBcaJy1Dr8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另一部作品《夏日风情》中，可以感受到那里的文化氛围。这里展示的是那些隐藏在山间、森林里的小路上，不经意间遇到的珍奇植物，以及它们背后的故事，这些都是不可或缺的一部分，是对地方传统和历史的一种致敬。</w:t>
      </w:r>
      <w:r>
        <w:rPr>
          <w:sz w:val="32"/>
          <w:szCs w:val="32"/>
        </w:rPr>
        <w:t>&lt;/p&gt;&lt;p&gt;&lt;img src="/static-img/pbBFVxIaWc9VuMPfyoTkwZbBdFmMF-RTTjS8v_F30kz3NgBKbXB4O2ZaFS-MfrznLbX6NZWkU3er0BwTHNFZTQ1zc752A1Fsu_7eAY4eaCzgoHMf3EePm8-WSEwZ2oaZe8y2T9fpjOHzcoEOTRW6dheGdACnNAqwYBtoMYZaFFrj54Y2HrSUSrGiAg7h2PxorFy8zP0oHfEpzugcr-aPWu0iW8Zw8-qptOBcaJy1Dr8.jp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外，“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第三部作品《秋色佳境》更强调了生态保护的问题。当我们看到了树叶金黄、果实成熟，那些被人们忽略的小动作其实是生态平衡的一部分。不论是鸟儿筑巢还是昆虫采蜜，每一个过程都需要我们的尊重与保护。</w:t>
      </w:r>
      <w:r>
        <w:rPr>
          <w:sz w:val="32"/>
          <w:szCs w:val="32"/>
        </w:rPr>
        <w:t>&lt;/p&gt;&lt;p&gt;&lt;img src="/static-img/u3Ed3djMaoOPCHXrob-8vJbBdFmMF-RTTjS8v_F30kz3NgBKbXB4O2ZaFS-MfrznLbX6NZWkU3er0BwTHNFZTQ1zc752A1Fsu_7eAY4eaCzgoHMf3EePm8-WSEwZ2oaZe8y2T9fpjOHzcoEOTRW6dheGdACnNAqwYBtoMYZaFFrj54Y2HrSUSrGiAg7h2PxorFy8zP0oHfEpzugcr-aPWu0iW8Zw8-qptOBcaJy1Dr8.jpg"&gt;&lt;/p&gt;&lt;p&gt;</w:t>
      </w:r>
      <w:r>
        <w:rPr>
          <w:sz w:val="32"/>
          <w:szCs w:val="32"/>
        </w:rPr>
        <w:t>摄影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作品《冬眠梦想》则让我们从另一个角度去理解摄影艺术。在寒冷而宁静的大自然里，用镜头捕捉那些因为雪覆盖而显得格外珍贵的小生命，这不仅考验着拍摄者的技术，还能激发我们的创造力，为后续制作带来新的灵感。</w:t>
      </w:r>
      <w:r>
        <w:rPr>
          <w:sz w:val="32"/>
          <w:szCs w:val="32"/>
        </w:rPr>
        <w:t>&lt;/p&gt;&lt;p&gt;&lt;img src="/static-img/C6S8QeXa8aCnac9pUvf8HpbBdFmMF-RTTjS8v_F30kz3NgBKbXB4O2ZaFS-MfrznLbX6NZWkU3er0BwTHNFZTQ1zc752A1Fsu_7eAY4eaCzgoHMf3EePm8-WSEwZ2oaZe8y2T9fpjOHzcoEOTRW6dheGdACnNAqwYBtoMYZaFFrj54Y2HrSUSrGiAg7h2PxorFy8zP0oHfEpzugcr-aPWu0iW8Zw8-qptOBcaJy1Dr8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两部作品分别是《晨曦初照》、《晚霞余晖》，它们各自传递着不同的信息，但共同点是在于它们都是教育性的内容。在“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每一段视频都蕴含着丰富的地理知识、生物学知识以及环境保护意识，对年轻一代尤其有益，因为它能够启发他们关注周遭世界，并培养出一种环保意识，从根本上改变未来社会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重要的是，“ 野 花 日本 大全 免费 观看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中文 版 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鼓励观众参与进来，无论是在评论区分享自己的见解，还是在社交媒体上分享自己拍下的照片，与全球其他热爱自然的人交流思想。这是一个开放式平台，让大家可以相互学习，同时也促进了全球化视觉文化交流，使这种交流更加多元化且包容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以上六个方面，我们可以更好地理解“ 野 花 日本 大全 免费 观看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中文 版 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价值所在，它不仅是一个提供视觉娱乐的手段，更是一个连接不同文化与经验共享平台，在这个过程中，无疑会给你的生活增添无限乐趣。</w:t>
      </w:r>
      <w:r>
        <w:rPr>
          <w:sz w:val="32"/>
          <w:szCs w:val="32"/>
        </w:rPr>
        <w:t>&lt;/p&gt;&lt;p&gt;&lt;a href = "/doc/923390-</w:t>
      </w:r>
      <w:r>
        <w:rPr>
          <w:sz w:val="32"/>
          <w:szCs w:val="32"/>
        </w:rPr>
        <w:t>日本野花探秘揭秘</w:t>
      </w:r>
      <w:r>
        <w:rPr>
          <w:sz w:val="32"/>
          <w:szCs w:val="32"/>
        </w:rPr>
        <w:t>5</w:t>
      </w:r>
      <w:r>
        <w:rPr>
          <w:sz w:val="32"/>
          <w:szCs w:val="32"/>
        </w:rPr>
        <w:t>款免费观看中文版的最佳选择</w:t>
      </w:r>
      <w:r>
        <w:rPr>
          <w:sz w:val="32"/>
          <w:szCs w:val="32"/>
        </w:rPr>
        <w:t>.doc" rel="alternate" download="923390-</w:t>
      </w:r>
      <w:r>
        <w:rPr>
          <w:sz w:val="32"/>
          <w:szCs w:val="32"/>
        </w:rPr>
        <w:t>日本野花探秘揭秘</w:t>
      </w:r>
      <w:r>
        <w:rPr>
          <w:sz w:val="32"/>
          <w:szCs w:val="32"/>
        </w:rPr>
        <w:t>5</w:t>
      </w:r>
      <w:r>
        <w:rPr>
          <w:sz w:val="32"/>
          <w:szCs w:val="32"/>
        </w:rPr>
        <w:t>款免费观看中文版的最佳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