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古风宫廷爱情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第一皇妃全文免费阅读》</w:t>
      </w:r>
      <w:r>
        <w:rPr>
          <w:sz w:val="32"/>
          <w:szCs w:val="32"/>
        </w:rPr>
        <w:t>&lt;/p&gt;&lt;p&gt;&lt;img src="/static-img/2GEng3gmIPc2QFZcMlFJi-eELVroEOJg3bK3FSOPipQpyfNrc49AHfYTzZc33FcE.jpg"&gt;&lt;/p&gt;&lt;p&gt;</w:t>
      </w:r>
      <w:r>
        <w:rPr>
          <w:sz w:val="32"/>
          <w:szCs w:val="32"/>
        </w:rPr>
        <w:t>【什么是宫廷恋爱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宫廷中充斥着权谋与政治，每一位君主都需要通过结婚来巩固自己的统治地位，而这也就意味着每一个女子，无论她出身如何，都有可能成为那场博弈的一部分。宫廷恋爱，其实是一种高级的政治游戏，不仅要有智慧，还要有美貌和机敏。</w:t>
      </w:r>
      <w:r>
        <w:rPr>
          <w:sz w:val="32"/>
          <w:szCs w:val="32"/>
        </w:rPr>
        <w:t>&lt;/p&gt;&lt;p&gt;&lt;img src="/static-img/RTWpGrVHpW1qPHkq2Y6_GueELVroEOJg3bK3FSOPipQpyfNrc49AHfYTzZc33FcE.jpg"&gt;&lt;/p&gt;&lt;p&gt;</w:t>
      </w:r>
      <w:r>
        <w:rPr>
          <w:sz w:val="32"/>
          <w:szCs w:val="32"/>
        </w:rPr>
        <w:t>【第一皇妃的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复杂而又繁华的环境中，有一个名叫林小雨的小女子，她以她的才华和容颜，在一次偶然的情况下，被选入了王府。林小雨并没有想象中的那么容易就能顺利地走进这个世界。她面临的是无数次的挑战和考验，但她凭借着自己的坚韧不拔，最终赢得了皇帝的心。</w:t>
      </w:r>
      <w:r>
        <w:rPr>
          <w:sz w:val="32"/>
          <w:szCs w:val="32"/>
        </w:rPr>
        <w:t>&lt;/p&gt;&lt;p&gt;&lt;img src="/static-img/ddM3EsVl7dchImRKX7AjnueELVroEOJg3bK3FSOPipQpyfNrc49AHfYTzZc33FcE.jpg"&gt;&lt;/p&gt;&lt;p&gt;</w:t>
      </w:r>
      <w:r>
        <w:rPr>
          <w:sz w:val="32"/>
          <w:szCs w:val="32"/>
        </w:rPr>
        <w:t>【宫廷斗争中的女性角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，女性通常被视为一种工具，用来交换势力或者作为外交手段。然而，这些看似弱者的女子们却拥有着强大的意志力，他们用心机、智慧去应对那些看似无法改变的事态。而林小雨，她虽然是一个新人，却已经深刻理解到这一点，因此她从不轻易让自己陷入困境。</w:t>
      </w:r>
      <w:r>
        <w:rPr>
          <w:sz w:val="32"/>
          <w:szCs w:val="32"/>
        </w:rPr>
        <w:t>&lt;/p&gt;&lt;p&gt;&lt;img src="/static-img/jPvm0sY9DTg7dgh_JHeYF-eELVroEOJg3bK3FSOPipQpyfNrc49AHfYTzZc33FcE.jpg"&gt;&lt;/p&gt;&lt;p&gt;</w:t>
      </w:r>
      <w:r>
        <w:rPr>
          <w:sz w:val="32"/>
          <w:szCs w:val="32"/>
        </w:rPr>
        <w:t>【情感与权力之间的纠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小雨逐渐成为了皇帝眼中不可或缺的人物，她的情感与权力的关系变得越来越紧密。这让很多人怀疑，那是否真的有人能够真正地获得那个称号——“最宠爱”的位置？但对于林小雨来说，这一切都是过去的事情，因为她的目光始终盯 着前方，那是更广阔天地里的未来。</w:t>
      </w:r>
      <w:r>
        <w:rPr>
          <w:sz w:val="32"/>
          <w:szCs w:val="32"/>
        </w:rPr>
        <w:t>&lt;/p&gt;&lt;p&gt;&lt;img src="/static-img/FxF5u0EGjEQr_3bKmOR3oOeELVroEOJg3bK3FSOPipQpyfNrc49AHfYTzZc33FcE.jpg"&gt;&lt;/p&gt;&lt;p&gt;</w:t>
      </w:r>
      <w:r>
        <w:rPr>
          <w:sz w:val="32"/>
          <w:szCs w:val="32"/>
        </w:rPr>
        <w:t>【背后的真相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她的评价多元化，但只有少数几个幸运的人知道，那个温柔而坚韧的小女孩背后隐藏的是怎样的秘密。在这个充满谎言与真相的大舞台上，只有当你站在顶端时，你才能看到整个画面的全部风景。而林小雨正是在这样的背景下一步步爬上来的，也正是在这样的背景下她最终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更深层次的人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皇妃全文免费阅读》是一部描绘了古代宫廷生活及其人物心理活动的小说，它透过一系列事件展现了历史人物内心世界，以及他们如何在复杂多变的地缘政治环境中生存下来。这本书不仅仅是一个关于爱情和权力的故事，更是一个关于人的选择、牺牲以及自我实现过程的探究。</w:t>
      </w:r>
      <w:r>
        <w:rPr>
          <w:sz w:val="32"/>
          <w:szCs w:val="32"/>
        </w:rPr>
        <w:t>&lt;/p&gt;&lt;p&gt;&lt;a href = "/doc/923217-</w:t>
      </w:r>
      <w:r>
        <w:rPr>
          <w:sz w:val="32"/>
          <w:szCs w:val="32"/>
        </w:rPr>
        <w:t>第一皇妃古风宫廷爱情全文免费阅读</w:t>
      </w:r>
      <w:r>
        <w:rPr>
          <w:sz w:val="32"/>
          <w:szCs w:val="32"/>
        </w:rPr>
        <w:t>.doc" rel="alternate" download="923217-</w:t>
      </w:r>
      <w:r>
        <w:rPr>
          <w:sz w:val="32"/>
          <w:szCs w:val="32"/>
        </w:rPr>
        <w:t>第一皇妃古风宫廷爱情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