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5</w:t>
      </w:r>
      <w:r>
        <w:rPr>
          <w:sz w:val="48"/>
          <w:szCs w:val="48"/>
        </w:rPr>
        <w:t>小说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期待小米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期待：小米的心路历程</w:t>
      </w:r>
      <w:r>
        <w:rPr>
          <w:sz w:val="32"/>
          <w:szCs w:val="32"/>
        </w:rPr>
        <w:t>&lt;/p&gt;&lt;p&gt;&lt;img src="/static-img/koN7Sgac8RSdMnsQWqnWRGsRiCJkN7LwN2YYqVqh7s_P_qlfpYp6f3yxSI43RAN8.jpg"&gt;&lt;/p&gt;&lt;p&gt;</w:t>
      </w:r>
      <w:r>
        <w:rPr>
          <w:sz w:val="32"/>
          <w:szCs w:val="32"/>
        </w:rPr>
        <w:t>在一个宁静的傍晚，月光洒满了小米的房间。窗外，蝉鸣声不绝于耳，小米轻轻地翻开了那本日记。这是一本特殊的日记，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，每一页都记录着他的一生中最重要的瞬间。今天，他决定将这段旅程分享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年，我是如何从一个普通的小镇少年成长为今天这个人。我记得我父亲曾经说过：“生活就像一盒巧克力，不知道每天会遇到什么。”但我始终坚信，只要有梦想，没有什么能阻止我们前行。</w:t>
      </w:r>
      <w:r>
        <w:rPr>
          <w:sz w:val="32"/>
          <w:szCs w:val="32"/>
        </w:rPr>
        <w:t>&lt;/p&gt;&lt;p&gt;&lt;img src="/static-img/8FRYEgc8G8u4SJiE_OGumWsRiCJkN7LwN2YYqVqh7s9mssVYmhjm5IeJFv2Q9q5QBnYykxSK-Pwu-ODBUVpj-OqGSCRXvb3iHdGgw7EfGhafLMC4iVXbpo0WOYo3eG1OKZHdcW70DnvXAwVHllFQKXnu6rHJGLxxHdQBI3HQjzo6wh0zkAKi-BCrN2D93sIgDtJmbZ6ZGJXZkhrb7jOxkQYuITUgA46qEHK9D7PJ5FQh4FE6PBFR0rtl1ZPIRvYt.png"&gt;&lt;/p&gt;&lt;p&gt;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，这个名字背后，是对过去岁月深深怀念和对未来的无限憧憬。在这里，你可以找到我的点滴心事，也许你会在其中找到自己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带你走进那个充满欢笑和泪水的小镇。那时候，我还没有意识到“快乐”这个词，它只是自然而然存在，就像阳光下花园里的蝴蝶一样美丽。但随着时间的推移，当我离开家乡时，那些快乐也开始淡出视线，而留下的却是更多关于未来的事物。</w:t>
      </w:r>
      <w:r>
        <w:rPr>
          <w:sz w:val="32"/>
          <w:szCs w:val="32"/>
        </w:rPr>
        <w:t>&lt;/p&gt;&lt;p&gt;&lt;img src="/static-img/GKn58fdxWOqVwz0HdBHgpGsRiCJkN7LwN2YYqVqh7s9mssVYmhjm5IeJFv2Q9q5QBnYykxSK-Pwu-ODBUVpj-OqGSCRXvb3iHdGgw7EfGhafLMC4iVXbpo0WOYo3eG1OKZHdcW70DnvXAwVHllFQKXnu6rHJGLxxHdQBI3HQjzo6wh0zkAKi-BCrN2D93sIgDtJmbZ6ZGJXZkhrb7jOxkQYuITUgA46qEHK9D7PJ5FQh4FE6PBFR0rtl1ZPIRvYt.png"&gt;&lt;/p&gt;&lt;p&gt;</w:t>
      </w:r>
      <w:r>
        <w:rPr>
          <w:sz w:val="32"/>
          <w:szCs w:val="32"/>
        </w:rPr>
        <w:t>我读过很多书，那些故事里的人，他们如何勇敢地面对困难？他们是怎样发现自己真正想要的事情？这些问题一直萦绕在我的心头。直到有一天，我决定用自己的方式去回答它们，用笔记录下来，让这份思考变成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便诞生了。在这里，我分享了我的故事，同时也收集到了来自各界人的故事。我希望通过这些文字，让人们看到，即使是在最黑暗的时候，也总有光明等待被发现。而且，每个人都是自己生命中的主角，只要勇敢迈出一步，无论前方有什么，都不会是一个空荡荡的地方。</w:t>
      </w:r>
      <w:r>
        <w:rPr>
          <w:sz w:val="32"/>
          <w:szCs w:val="32"/>
        </w:rPr>
        <w:t>&lt;/p&gt;&lt;p&gt;&lt;img src="/static-img/UbMBj7TnevYdQ7J_7QhIfmsRiCJkN7LwN2YYqVqh7s9mssVYmhjm5IeJFv2Q9q5QBnYykxSK-Pwu-ODBUVpj-OqGSCRXvb3iHdGgw7EfGhafLMC4iVXbpo0WOYo3eG1OKZHdcW70DnvXAwVHllFQKXnu6rHJGLxxHdQBI3HQjzo6wh0zkAKi-BCrN2D93sIgDtJmbZ6ZGJXZkhrb7jOxkQYuITUgA46qEHK9D7PJ5FQh4FE6PBFR0rtl1ZPIRvYt.jpg"&gt;&lt;/p&gt;&lt;p&gt;</w:t>
      </w:r>
      <w:r>
        <w:rPr>
          <w:sz w:val="32"/>
          <w:szCs w:val="32"/>
        </w:rPr>
        <w:t>当你阅读完这篇文章，你或许会感到温暖，或许会受到启发，但更重要的是，或许你会开始你的新旅程，就像我一样，在“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”上寻找属于自己的传奇。</w:t>
      </w:r>
      <w:r>
        <w:rPr>
          <w:sz w:val="32"/>
          <w:szCs w:val="32"/>
        </w:rPr>
        <w:t>&lt;/p&gt;&lt;p&gt;&lt;a href = "/doc/923047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期待小米的心路历程</w:t>
      </w:r>
      <w:r>
        <w:rPr>
          <w:sz w:val="32"/>
          <w:szCs w:val="32"/>
        </w:rPr>
        <w:t>.doc" rel="alternate" download="923047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期待小米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