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声音与湿气一个小细节的巨大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有很多看似不起眼的小事，却往往隐藏着重要的信息和深远的影响。比如，在家里，人们通常不会特别注意自己的说话声是否过大，因为他们可能认为这只是个人的习惯，并不需要别人介入。但是，当我们谈到室内湿度时，这种看似无关痛痒的声音问题却变得尤为关键。</w:t>
      </w:r>
      <w:r>
        <w:rPr>
          <w:sz w:val="32"/>
          <w:szCs w:val="32"/>
        </w:rPr>
        <w:t>&lt;/p&gt;&lt;p&gt;&lt;img src="/static-img/6jU78c04L-qvjSILcJpy9iLnD_KG3lZh-ybDyZm1ix21yUmE44Cgq4-Dkbq5ST9q.jpg"&gt;&lt;/p&gt;&lt;p&gt;</w:t>
      </w:r>
      <w:r>
        <w:rPr>
          <w:sz w:val="32"/>
          <w:szCs w:val="32"/>
        </w:rPr>
        <w:t>首先，我们来谈谈为什么声音会影响室内湿度。在没有人叫大声点干湿你的时候，一些家庭成员可能会忽视了房间内空气质量的问题。他们可能因为忙碌或者疲倦，没有意识到自己发出的声音带来了额外的水蒸气，这些水蒸气如果没有得到及时排出，就很容易积聚成霉菌和污垢，从而导致室内环境变差。</w:t>
      </w:r>
      <w:r>
        <w:rPr>
          <w:sz w:val="32"/>
          <w:szCs w:val="32"/>
        </w:rPr>
        <w:t>&lt;/p&gt;&lt;p&gt;</w:t>
      </w:r>
      <w:r>
        <w:rPr>
          <w:sz w:val="32"/>
          <w:szCs w:val="32"/>
        </w:rPr>
        <w:t>其次，高温和高湿是害虫生长和繁殖的理想条件。如果房间里的温度较低，但由于屋内噪音过大，人们无法使用吹风机或其他降温设备，那么空调系统就不得不工作更久时间以保持同样的温度。这意味着更多的冷却热量被转化为热能，而不是用于制冷，从而增加了能源消耗，并且有助于维持室内更高湿度。</w:t>
      </w:r>
      <w:r>
        <w:rPr>
          <w:sz w:val="32"/>
          <w:szCs w:val="32"/>
        </w:rPr>
        <w:t>&lt;/p&gt;&lt;p&gt;&lt;img src="/static-img/2ShTyItVxBD9jTk9eFOUOiLnD_KG3lZh-ybDyZm1ix2s84oUlNDf41oRVlVVDeCgMqfxvHA9Ml4dOVc7Y11TuFg3fch5Fupce1nR8BQi1YaSmzTr8YNISHbawQpS4YfyleN8ADKkeG5YGkNkxbGX_zqAFx-5wB4Ls2X4Vns2UOa6dzXM87Y2UoBY0H8blbBd.jpg"&gt;&lt;/p&gt;&lt;p&gt;</w:t>
      </w:r>
      <w:r>
        <w:rPr>
          <w:sz w:val="32"/>
          <w:szCs w:val="32"/>
        </w:rPr>
        <w:t>再者，不适当的声音也可能引起紧张情绪，这种情绪本身就是一种压力源，它可以通过呼吸、心跳等方式反映在身体上，进而加剧肌肉紧张，使得人们更加难以放松身心。此时，如果同时还存在潮湿问题，那么这些负面情绪将进一步加剧，使得整个家庭环境变得更加压抑。</w:t>
      </w:r>
      <w:r>
        <w:rPr>
          <w:sz w:val="32"/>
          <w:szCs w:val="32"/>
        </w:rPr>
        <w:t>&lt;/p&gt;&lt;p&gt;</w:t>
      </w:r>
      <w:r>
        <w:rPr>
          <w:sz w:val="32"/>
          <w:szCs w:val="32"/>
        </w:rPr>
        <w:t>此外，不少研究表明，对于孩子们来说，他们从小接受到的环境刺激会对其发展产生长期影响。因此，即使大人们已经习惯了这样的生活态势，但对于孩子来说，大声对话、电视背景噪音以及夜间门窗未关闭等因素都能够提高房子的通风换气效率，从而减少潮溼情况发生概率，是非常必要的一项措施。</w:t>
      </w:r>
      <w:r>
        <w:rPr>
          <w:sz w:val="32"/>
          <w:szCs w:val="32"/>
        </w:rPr>
        <w:t>&lt;/p&gt;&lt;p&gt;&lt;img src="/static-img/_KJ5Uh2Ifz_9hjlwfxvEoiLnD_KG3lZh-ybDyZm1ix2s84oUlNDf41oRVlVVDeCgMqfxvHA9Ml4dOVc7Y11TuFg3fch5Fupce1nR8BQi1YaSmzTr8YNISHbawQpS4YfyleN8ADKkeG5YGkNkxbGX_zqAFx-5wB4Ls2X4Vns2UOa6dzXM87Y2UoBY0H8blbBd.jpg"&gt;&lt;/p&gt;&lt;p&gt;</w:t>
      </w:r>
      <w:r>
        <w:rPr>
          <w:sz w:val="32"/>
          <w:szCs w:val="32"/>
        </w:rPr>
        <w:t>最后，在考虑到一些家庭成员因为健康原因需要安静休息，比如患有耳鸣或者敏感的人群，他们对于周围噪音的忍受能力极低。一旦出现喧闹声，就会给这些人的生活带来极大的困扰。因此，无论如何，都应该尽量控制住家里的大声交流，以确保所有成员都能享受到一个舒适宁静的居住空间。</w:t>
      </w:r>
      <w:r>
        <w:rPr>
          <w:sz w:val="32"/>
          <w:szCs w:val="32"/>
        </w:rPr>
        <w:t>&lt;/p&gt;&lt;p&gt;</w:t>
      </w:r>
      <w:r>
        <w:rPr>
          <w:sz w:val="32"/>
          <w:szCs w:val="32"/>
        </w:rPr>
        <w:t>总之，“家里没人叫大声点干湿你”这个简单的事实背后隐藏着许多值得我们重视的问题。它提醒我们要注意我们的行为模式，以及它们如何影响我们的健康与幸福，同时也让我们认识到了微观调整可以带来的巨大的益处。而这一切，只需从一个小小的声音开始——请大家记得，把话语轻柔一点，让我们的家园成为每个人所愿意回归的地方。</w:t>
      </w:r>
      <w:r>
        <w:rPr>
          <w:sz w:val="32"/>
          <w:szCs w:val="32"/>
        </w:rPr>
        <w:t>&lt;/p&gt;&lt;p&gt;&lt;img src="/static-img/vDES0K3321zQjI738uAXwSLnD_KG3lZh-ybDyZm1ix2s84oUlNDf41oRVlVVDeCgMqfxvHA9Ml4dOVc7Y11TuFg3fch5Fupce1nR8BQi1YaSmzTr8YNISHbawQpS4YfyleN8ADKkeG5YGkNkxbGX_zqAFx-5wB4Ls2X4Vns2UOa6dzXM87Y2UoBY0H8blbBd.jpg"&gt;&lt;/p&gt;&lt;p&gt;&lt;a href = "/doc/922374-</w:t>
      </w:r>
      <w:r>
        <w:rPr>
          <w:sz w:val="32"/>
          <w:szCs w:val="32"/>
        </w:rPr>
        <w:t>家中的声音与湿气一个小细节的巨大意义</w:t>
      </w:r>
      <w:r>
        <w:rPr>
          <w:sz w:val="32"/>
          <w:szCs w:val="32"/>
        </w:rPr>
        <w:t>.doc" rel="alternate" download="922374-</w:t>
      </w:r>
      <w:r>
        <w:rPr>
          <w:sz w:val="32"/>
          <w:szCs w:val="32"/>
        </w:rPr>
        <w:t>家中的声音与湿气一个小细节的巨大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