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和宠物之间的奇妙互动一款改变我们关系的小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之间的奇妙互动：一款改变我们关系的小程序</w:t>
      </w:r>
      <w:r>
        <w:rPr>
          <w:sz w:val="32"/>
          <w:szCs w:val="32"/>
        </w:rPr>
        <w:t>&lt;/p&gt;&lt;p&gt;&lt;img src="/static-img/aY_RBPU5yYgtclNb4EovRgKO-nBEMw19_DKW16OqOJGR6H1jCw1uYOD_jQJFIgHO.jpg"&gt;&lt;/p&gt;&lt;p&gt;</w:t>
      </w:r>
      <w:r>
        <w:rPr>
          <w:sz w:val="32"/>
          <w:szCs w:val="32"/>
        </w:rPr>
        <w:t>在这个快节奏的时代，人与畜禽之间的交佩变得越来越重要。人们开始意识到，与动物建立更深层次的情感联系，不仅能够提升生活质量，还能带给我们无尽的心灵慰藉。最近，我发现了一款叫做“心连心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人机互动方式，让人与宠物之间的交流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心连心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映入眼帘的是一个温馨而又现代化的界面。这不仅让人觉得这是一款专为爱护动物者设计，而且它简洁明了，让初次使用者也能轻松上手。界面的左侧是一个清晰标签导航，可以快速跳转到不同的功能，比如日常对话、情感共鸣以及健康监测等。</w:t>
      </w:r>
      <w:r>
        <w:rPr>
          <w:sz w:val="32"/>
          <w:szCs w:val="32"/>
        </w:rPr>
        <w:t>&lt;/p&gt;&lt;p&gt;&lt;img src="/static-img/Jk30j5YPbrG6Jbh6UT_YmwKO-nBEMw19_DKW16OqOJG-ftiNX-nKQULDMyo2w32Wdte-wBdeRaCdhbc_oy_8t5jL260Aye1VtBPjVr0d87tdN1UuBYgJMl8dUqBaO5f6pZCRZST0F8DnBjT3k_5kYqvKdc4vMNteXVsGvoMZ7WI.jpg"&gt;&lt;/p&gt;&lt;p&gt;</w:t>
      </w:r>
      <w:r>
        <w:rPr>
          <w:sz w:val="32"/>
          <w:szCs w:val="32"/>
        </w:rPr>
        <w:t>其中，“情感共鸣”这一模块让我印象深刻。通过搭配特定的语音和视觉元素，这个小程序仿佛可以读懂你的情绪，将它们转化成适合宠物理解的情感信号。当你感到悲伤或是焦虑时，你只需告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的感觉，它会用特别的声音或者图形来回应，这种反馈往往能够触及宠物内心，使他们产生同理心，从而减轻你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日常对话”则更加贴近生活。在早晨起床时，你可以和猫咪聊聊天；下班后回到家，用这个小程序陪伴着狗狗进行晚间散步；甚至在忙碌的一天中，通过语音命令让它播放舒缓音乐，为你和您的四脚好友营造一种放松氛围。此举不仅增加了彼此间的情感纽带，也帮助保持了家庭成员间沟通顺畅。</w:t>
      </w:r>
      <w:r>
        <w:rPr>
          <w:sz w:val="32"/>
          <w:szCs w:val="32"/>
        </w:rPr>
        <w:t>&lt;/p&gt;&lt;p&gt;&lt;img src="/static-img/PA0kALsv_YZ68BLL9QhAsgKO-nBEMw19_DKW16OqOJG-ftiNX-nKQULDMyo2w32Wdte-wBdeRaCdhbc_oy_8t5jL260Aye1VtBPjVr0d87tdN1UuBYgJMl8dUqBaO5f6pZCRZST0F8DnBjT3k_5kYqvKdc4vMNteXVsGvoMZ7WI.jpg"&gt;&lt;/p&gt;&lt;p&gt;</w:t>
      </w:r>
      <w:r>
        <w:rPr>
          <w:sz w:val="32"/>
          <w:szCs w:val="32"/>
        </w:rPr>
        <w:t>当然，更让我惊喜的是“健康监测”。每当我的猫咪或狗狗有异常行为，如食欲不振、活动迟缓等，都可以通过摄像头实时拍照，并上传至云端分析。我甚至还能收到专业兽医团队的建议，无论是药物推荐还是饮食调整，都是极为专业细致的建议，有助于我及时采取措施保护它们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与宠物们之间的情谊比以前更加紧密。这一切都归功于那个创新的“心连心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似乎将人类与动物世界桥接得如此之近，以至于有时候难以区分哪边是主动作用，哪边是在被动反应。但无论如何，这样的连接使得我们的生活充满了欢笑和温暖，是不是很值得呢？</w:t>
      </w:r>
      <w:r>
        <w:rPr>
          <w:sz w:val="32"/>
          <w:szCs w:val="32"/>
        </w:rPr>
        <w:t>&lt;/p&gt;&lt;p&gt;&lt;img src="/static-img/AHNaBRXLBguxlFRsoLV6_wKO-nBEMw19_DKW16OqOJG-ftiNX-nKQULDMyo2w32Wdte-wBdeRaCdhbc_oy_8t5jL260Aye1VtBPjVr0d87tdN1UuBYgJMl8dUqBaO5f6pZCRZST0F8DnBjT3k_5kYqvKdc4vMNteXVsGvoMZ7WI.png"&gt;&lt;/p&gt;&lt;p&gt;</w:t>
      </w:r>
      <w:r>
        <w:rPr>
          <w:sz w:val="32"/>
          <w:szCs w:val="32"/>
        </w:rPr>
        <w:t>总结来说，“心连心”就是这样一款简单却富含哲学意义的人机互动应用，它不仅改变了我看待人类与动物关系角度，而且也让我体验到了真正的人类精神——即在科技进步中寻找并强调生命本身所蕴含的情感价值。而对于那些想提高自己对动物朋友了解程度，或许这款小程序会成为你们不可多得的一份礼遇。</w:t>
      </w:r>
      <w:r>
        <w:rPr>
          <w:sz w:val="32"/>
          <w:szCs w:val="32"/>
        </w:rPr>
        <w:t>&lt;/p&gt;&lt;p&gt;&lt;a href = "/doc/922327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互动一款改变我们关系的小程序</w:t>
      </w:r>
      <w:r>
        <w:rPr>
          <w:sz w:val="32"/>
          <w:szCs w:val="32"/>
        </w:rPr>
        <w:t>.doc" rel="alternate" download="922327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互动一款改变我们关系的小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