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颐享探索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无删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满颐享：探索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无删减艺术</w:t>
      </w:r>
      <w:r>
        <w:rPr>
          <w:sz w:val="32"/>
          <w:szCs w:val="32"/>
        </w:rPr>
        <w:t>&lt;/p&gt;&lt;p&gt;&lt;img src="/static-img/v2Dcm1qePmHpmyp8V2PvGEYXcvzRMB-y2JtUsJU3LYu9eD7qDcOaKb4lKIsWOXf7.jpg"&gt;&lt;/p&gt;&lt;p&gt;</w:t>
      </w:r>
      <w:r>
        <w:rPr>
          <w:sz w:val="32"/>
          <w:szCs w:val="32"/>
        </w:rPr>
        <w:t>在艺术的殿堂中，有一种独特的形式，它不仅能够展现出一位艺术家的才华和创意，还能反映出一个时代的审美趣味。我们今天要探讨的是这门艺术——画卷，尤其是一幅名为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作品。这幅画，不仅因为其名字而显得神秘，更因其独特之处而吸引着众多画界专家和爱好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幅画中的主体——“颐”。在中国古代绘画中，“颐”这一形象常常代表着皇帝或者是高级官员。在这幅画中，“颙”并非直接描绘皇帝，而是通过一种更加隐晦却又富有深意的手法展现了他的形象。这种手法，使得观者在欣赏时也能感受到更多层面的含义，这正是中国传统绘画所追求的境界。</w:t>
      </w:r>
      <w:r>
        <w:rPr>
          <w:sz w:val="32"/>
          <w:szCs w:val="32"/>
        </w:rPr>
        <w:t>&lt;/p&gt;&lt;p&gt;&lt;img src="/static-img/dtEtTcZimLOi1exjh5ahsU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接着，我们来说说“圆”。在中国文化中，“圆”往往与完整、完美相联系。在这幅作品中，“圆”不仅指的是空间或场景的一种布局方式，也包含了对生活的一种态度，即对世界保持开放、包容的心态。这份心态，正是这个时代需要的人文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会分析一下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这里的“无删减”，意味着没有任何部分被省略或修饰过，是对原作真实状态的一个承诺。而数字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，则可能是一个时间点，也可能是一个坐标，它给人一种既具体又抽象的情感表达。这样的表达方式，让人联想到了那些只需一念之间即可触及灵魂深处的事物。</w:t>
      </w:r>
      <w:r>
        <w:rPr>
          <w:sz w:val="32"/>
          <w:szCs w:val="32"/>
        </w:rPr>
        <w:t>&lt;/p&gt;&lt;p&gt;&lt;img src="/static-img/9kKEBG7gdocmQBx-K7ZZGk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再次回到整体构思上，这幅作品并不仅仅是一张普通的画像，而是一种生活哲学。一方面，它强调了个人的内心世界与外部环境之间微妙关系；另一方面，它也展示了一种对于生命本质认识深刻的人生态度。这样的理解，不禁让人思考，在快节奏、高压力的现代社会里，我们是否还能找到那份宁静与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视觉角度来说，这件作品采用了一系列巧妙的手法，将色彩、光影以及线条等元素巧妙地融合起来，形成了一副动静参半、平衡自然的情景图像。这不仅提升了整个视觉效果，更增添了一份难以言说的诗意气息。</w:t>
      </w:r>
      <w:r>
        <w:rPr>
          <w:sz w:val="32"/>
          <w:szCs w:val="32"/>
        </w:rPr>
        <w:t>&lt;/p&gt;&lt;p&gt;&lt;img src="/static-img/3OWy8VnJawgpmgn1Fz5RaU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总结来说，这一幅名为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作品，无疑是一项文化遗产，同时也是当代文化交流的一环。不论是在历史研究还是现代解读上，都值得我们去细细品味，以此来丰富我们的审美情趣，并从中汲取到更多关于人生意义上的启示。</w:t>
      </w:r>
      <w:r>
        <w:rPr>
          <w:sz w:val="32"/>
          <w:szCs w:val="32"/>
        </w:rPr>
        <w:t>&lt;/p&gt;&lt;p&gt;&lt;a href = "/doc/922236-</w:t>
      </w:r>
      <w:r>
        <w:rPr>
          <w:sz w:val="32"/>
          <w:szCs w:val="32"/>
        </w:rPr>
        <w:t>圆满颐享探索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无删减艺术</w:t>
      </w:r>
      <w:r>
        <w:rPr>
          <w:sz w:val="32"/>
          <w:szCs w:val="32"/>
        </w:rPr>
        <w:t>.doc" rel="alternate" download="922236-</w:t>
      </w:r>
      <w:r>
        <w:rPr>
          <w:sz w:val="32"/>
          <w:szCs w:val="32"/>
        </w:rPr>
        <w:t>圆满颐享探索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无删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