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来一次月下蝶影我愿意再次绘制那段岁月的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那个月光下飞舞的蝶影，就像一道永恒的风景线。它不仅仅是一幅画面，更是一段记忆，一段无法忘怀的情感旅程。在那个夜晚，我遇见了你，你的笑容就像那蝶一样，在月光下闪耀着迷人的光芒。</w:t>
      </w:r>
      <w:r>
        <w:rPr>
          <w:sz w:val="32"/>
          <w:szCs w:val="32"/>
        </w:rPr>
        <w:t>&lt;/p&gt;&lt;p&gt;&lt;img src="/static-img/HYHhVoUUwyhAonJDhlodiLtQf7JlZ_UzpxQcEl8Ny_BNKf9YpKnSftdiZN70IFz7.jpg"&gt;&lt;/p&gt;&lt;p&gt;</w:t>
      </w:r>
      <w:r>
        <w:rPr>
          <w:sz w:val="32"/>
          <w:szCs w:val="32"/>
        </w:rPr>
        <w:t>当时，我们不知道命运将要带我们走向何方，但在那片宁静而美丽的地方，我们选择了彼此，选择了一起追逐梦想，一起绘制属于我们的未来。岁月流转，生活给予我们无数次挑战和磨难，但每一次跌倒，都有你的手拉着我的，让我重新站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首往昔，我愿意重来一次月下蝶影。那不是因为时间可以倒流，而是因为那些珍贵的瞬间，是我生命中最宝贵的财富。我愿意再次绘制那段岁月的风景，不管前路多么坎坷，只要有你相伴，便是我最温暖、最坚定的信念。</w:t>
      </w:r>
      <w:r>
        <w:rPr>
          <w:sz w:val="32"/>
          <w:szCs w:val="32"/>
        </w:rPr>
        <w:t>&lt;/p&gt;&lt;p&gt;&lt;img src="/static-img/RIOWDRTGpT3jYhXlBKcZEbtQf7JlZ_UzpxQcEl8Ny_DZcP8nciuCEzuM_cKfMV3jsjE6Q8RkvrD5zurf5LK5Rmg88-ElaZ0IwhbrArfKlQokCbEV4KzvzOlHtEks36LEDGrrLOGfqDyMPED-lWhxLBK7jLV2SuqHr108_LcStxo.jpg"&gt;&lt;/p&gt;&lt;p&gt;</w:t>
      </w:r>
      <w:r>
        <w:rPr>
          <w:sz w:val="32"/>
          <w:szCs w:val="32"/>
        </w:rPr>
        <w:t>重来一次 月下蝶影，不只是为了那些曾经发生过的事情，它更是一种对未来的承诺。一旦决定，再也没有退缩之选，只能勇敢地迈出一步，迎接即将到来的新篇章。或许这一次，我们会发现更多新的奇迹，或许会在不同的角落找到更加惊艳的地标。但不管怎样，那份初见时的心动与决心，将始终伴随着我们一起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重来一次 月下蝶影，让这个世界再次见证爱情如何跨越时空，用无尽的热情点亮希望之光。这是一个全新的开始，也是另一个圆满结束。在这个过程中，每一个细微的情感，每一抹颜色，每一滴汗水，都值得被铭记，因为它们都是你和我的故事的一部分，是这场永恒旅行中的宝贵财富。</w:t>
      </w:r>
      <w:r>
        <w:rPr>
          <w:sz w:val="32"/>
          <w:szCs w:val="32"/>
        </w:rPr>
        <w:t>&lt;/p&gt;&lt;p&gt;&lt;img src="/static-img/n3Mv-lPNrsis4IEUaM_Vh7tQf7JlZ_UzpxQcEl8Ny_DZcP8nciuCEzuM_cKfMV3jsjE6Q8RkvrD5zurf5LK5Rmg88-ElaZ0IwhbrArfKlQokCbEV4KzvzOlHtEks36LEDGrrLOGfqDyMPED-lWhxLBK7jLV2SuqHr108_LcStxo.jpg"&gt;&lt;/p&gt;&lt;p&gt;&lt;a href = "/doc/922233-</w:t>
      </w:r>
      <w:r>
        <w:rPr>
          <w:sz w:val="32"/>
          <w:szCs w:val="32"/>
        </w:rPr>
        <w:t>重来一次月下蝶影我愿意再次绘制那段岁月的风景</w:t>
      </w:r>
      <w:r>
        <w:rPr>
          <w:sz w:val="32"/>
          <w:szCs w:val="32"/>
        </w:rPr>
        <w:t>.doc" rel="alternate" download="922233-</w:t>
      </w:r>
      <w:r>
        <w:rPr>
          <w:sz w:val="32"/>
          <w:szCs w:val="32"/>
        </w:rPr>
        <w:t>重来一次月下蝶影我愿意再次绘制那段岁月的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