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在这家小酒馆我找到了不离不弃的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家小酒馆，我找到了不离不弃的朋友们</w:t>
      </w:r>
      <w:r>
        <w:rPr>
          <w:sz w:val="32"/>
          <w:szCs w:val="32"/>
        </w:rPr>
        <w:t>&lt;/p&gt;&lt;p&gt;&lt;img src="/static-img/AfuvpzEz8TMGK6y6ze-zblVVkJ5q6nJkbveofYlbH_NejZP5ZEocuoBjgzX8xUlq.jpg"&gt;&lt;/p&gt;&lt;p&gt;</w:t>
      </w:r>
      <w:r>
        <w:rPr>
          <w:sz w:val="32"/>
          <w:szCs w:val="32"/>
        </w:rPr>
        <w:t>记得那是一段充满了迷茫和困惑的时期，仿佛整个世界都在快速地流逝，而我却像一叶孤舟，无所依靠。每当夜幕降临，我就会来到这里，这家老字号的小酒馆，它总是静悄悄地等待着我，灯火通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上挂着一幅画，一对情侣手牵手走在星光下，那份深沉的情意如同酒中的香气，让人忍不住想去探寻它背后的故事。我点了一杯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听从老板阿阮的话语推荐。这款红酒，是他亲自挑选，从远方带来的，他说这是用来庆祝永恒之爱，不管风雨，只要心中有爱，就不会断绝。</w:t>
      </w:r>
      <w:r>
        <w:rPr>
          <w:sz w:val="32"/>
          <w:szCs w:val="32"/>
        </w:rPr>
        <w:t>&lt;/p&gt;&lt;p&gt;&lt;img src="/static-img/s0vFIZmTsvpf95ehBS1S6FVVkJ5q6nJkbveofYlbH_Nn3Vsfm9b7UBp0F8o8FWV9xGR-uq6PDdanvBVRzCN0DqspWO42iSzgo7iwYKKaJ3uapui5XE5vdlsdPEUDHTgBszfasb9Pl0gVEjXyPIhSFB_t0znSdayPe0JP2zf6uvKzjOzoTECE77chae3Y5D6krxwh0BHnBfDSji2hN3B1Pw.jpg"&gt;&lt;/p&gt;&lt;p&gt;</w:t>
      </w:r>
      <w:r>
        <w:rPr>
          <w:sz w:val="32"/>
          <w:szCs w:val="32"/>
        </w:rPr>
        <w:t>我抬头看向吧台边坐着几个熟悉的面孔，他们也是常客，每个人都各自忙碌，却总会抽空聊聊天。有一次，一位年轻的音乐人坐在这里，为我们弹奏了一首又一首旋律优美、歌词感人的歌曲。他说，那些都是他生活中的见证，每个音符都承载着他与世界的一切联系。我也加入进来，我们一起唱起了那些温暖的人生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就这样流转，在这个角落里，我们彼此间的情谊一点点缔结起来。当我需要倾诉我的忧愁或是我想要分享快乐的时候，这里的每一个人都会伸出援手或者分享他们自己的经历。在这样的环境中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成了我们之间无声语言的一部分，无论何时何地，它代表的是一种承诺——即使是在最艰难的时候，也能找到力量继续前行。</w:t>
      </w:r>
      <w:r>
        <w:rPr>
          <w:sz w:val="32"/>
          <w:szCs w:val="32"/>
        </w:rPr>
        <w:t>&lt;/p&gt;&lt;p&gt;&lt;img src="/static-img/XGm0HDbUxmvR7BrAkz3IaFVVkJ5q6nJkbveofYlbH_Nn3Vsfm9b7UBp0F8o8FWV9xGR-uq6PDdanvBVRzCN0DqspWO42iSzgo7iwYKKaJ3uapui5XE5vdlsdPEUDHTgBszfasb9Pl0gVEjXyPIhSFB_t0znSdayPe0JP2zf6uvKzjOzoTECE77chae3Y5D6krxwh0BHnBfDSji2hN3B1Pw.jpg"&gt;&lt;/p&gt;&lt;p&gt;</w:t>
      </w:r>
      <w:r>
        <w:rPr>
          <w:sz w:val="32"/>
          <w:szCs w:val="32"/>
        </w:rPr>
        <w:t>随着岁月的流逝，这里成为了一个大家庭，每个人的笑容、泪水和汗水，都镶嵌在这座城市的心脏位置。现在，当我走进这家小店，即便是没有任何特别的事宜，我仍旧会选择坐在那里，与朋友们相聚，因为这里，有一个地方可以放下一切，找到属于自己的归宿。而那个时候，那份坚持，不正是我生命中的“不息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外面的世界变幻莫测，我也知道，在这片土地上，有那么几处地方是不会被风雨侵蚀的地方。一杯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加上几分友情，便足以让人感受到生活中最宝贵的东西：那就是陪伴与信任。在这个时代，没有什么比这些更重要，更值得珍惜了。</w:t>
      </w:r>
      <w:r>
        <w:rPr>
          <w:sz w:val="32"/>
          <w:szCs w:val="32"/>
        </w:rPr>
        <w:t>&lt;/p&gt;&lt;p&gt;&lt;img src="/static-img/wpisyCCgM8Qqhs5BTY_P9FVVkJ5q6nJkbveofYlbH_Nn3Vsfm9b7UBp0F8o8FWV9xGR-uq6PDdanvBVRzCN0DqspWO42iSzgo7iwYKKaJ3uapui5XE5vdlsdPEUDHTgBszfasb9Pl0gVEjXyPIhSFB_t0znSdayPe0JP2zf6uvKzjOzoTECE77chae3Y5D6krxwh0BHnBfDSji2hN3B1Pw.jpg"&gt;&lt;/p&gt;&lt;p&gt;&lt;a href = "/doc/922154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在这家小酒馆我找到了不离不弃的朋友们</w:t>
      </w:r>
      <w:r>
        <w:rPr>
          <w:sz w:val="32"/>
          <w:szCs w:val="32"/>
        </w:rPr>
        <w:t>.doc" rel="alternate" download="922154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在这家小酒馆我找到了不离不弃的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