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废妃归来改嫁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妃子的地位与荣耀往往是短暂的。那些被冷落、被废黜的妃子们，有些会选择隐居，而有些则会寻找新的出路，改嫁成为别人的妻子。这一现象，在当时社会中并不罕见，但对于那些曾经拥有过帝王宠爱的人来说，这无疑是一种沉痛的降低身份。</w:t>
      </w:r>
      <w:r>
        <w:rPr>
          <w:sz w:val="32"/>
          <w:szCs w:val="32"/>
        </w:rPr>
        <w:t>&lt;/p&gt;&lt;p&gt;&lt;img src="/static-img/BYKThYTqFuV6Hgx8hmgPYhGTgsoD6OXZ9EGM7tzHwm7mnjaiXtgDcckfHme77U9Z.jpg"&gt;&lt;/p&gt;&lt;p&gt;</w:t>
      </w:r>
      <w:r>
        <w:rPr>
          <w:sz w:val="32"/>
          <w:szCs w:val="32"/>
        </w:rPr>
        <w:t>废妃要改嫁</w:t>
      </w:r>
      <w:r>
        <w:rPr>
          <w:sz w:val="32"/>
          <w:szCs w:val="32"/>
        </w:rPr>
        <w:t>&lt;/p&gt;&lt;p&gt;</w:t>
      </w:r>
      <w:r>
        <w:rPr>
          <w:sz w:val="32"/>
          <w:szCs w:val="32"/>
        </w:rPr>
        <w:t>在一个寒冷的冬夜，一位名叫赵氏的小女子静静地坐在灯光微弱的小屋内，她的手指紧紧握着一张黄色的纸条，那上面写满了字迹潦草却又坚定不移的话语——</w:t>
      </w:r>
      <w:r>
        <w:rPr>
          <w:sz w:val="32"/>
          <w:szCs w:val="32"/>
        </w:rPr>
        <w:t>&amp;#34;</w:t>
      </w:r>
      <w:r>
        <w:rPr>
          <w:sz w:val="32"/>
          <w:szCs w:val="32"/>
        </w:rPr>
        <w:t>废妃要改嫁</w:t>
      </w:r>
      <w:r>
        <w:rPr>
          <w:sz w:val="32"/>
          <w:szCs w:val="32"/>
        </w:rPr>
        <w:t>&amp;#34;</w:t>
      </w:r>
      <w:r>
        <w:rPr>
          <w:sz w:val="32"/>
          <w:szCs w:val="32"/>
        </w:rPr>
        <w:t>。这几句话仿佛成了一道生命线，将她的过去和未来连接起来。</w:t>
      </w:r>
      <w:r>
        <w:rPr>
          <w:sz w:val="32"/>
          <w:szCs w:val="32"/>
        </w:rPr>
        <w:t>&lt;/p&gt;&lt;p&gt;&lt;img src="/static-img/emtWLvXuz3yo5iiea2K8mxGTgsoD6OXZ9EGM7tzHwm5W73KbzrB_u-Y3BErvLtQvHgxYzsH3vLX6u8kJq8r0_SURATdbCKLuHEZrXOCWmC-glNX4E1DSbSEA-AVF8I8ff8qZn3nbdRioLCvMU1HM06eqbDqyNDMCDM3YErJJDxY.jpg"&gt;&lt;/p&gt;&lt;p&gt;</w:t>
      </w:r>
      <w:r>
        <w:rPr>
          <w:sz w:val="32"/>
          <w:szCs w:val="32"/>
        </w:rPr>
        <w:t>赵氏曾经是皇帝的心头好，被封为贵妃。她的一举手间都能引起朝臣们的争论与猜测。但命运总是捉弄人，无常如风，不知何时就会变脸。随着时间推移，赵氏失去了皇帝的心，也失去了贵妃的地位。她成了宫中的闲散之人，只剩下空虚和孤独。</w:t>
      </w:r>
      <w:r>
        <w:rPr>
          <w:sz w:val="32"/>
          <w:szCs w:val="32"/>
        </w:rPr>
        <w:t>&lt;/p&gt;&lt;p&gt;</w:t>
      </w:r>
      <w:r>
        <w:rPr>
          <w:sz w:val="32"/>
          <w:szCs w:val="32"/>
        </w:rPr>
        <w:t>然而，生活并不会因为她而停滞。在这个世界上，没有人可以永远保持高峰状态，每个人都会有跌倒的时候。而赵氏，她也学会了从跌倒中爬起来，从失败中重生。</w:t>
      </w:r>
      <w:r>
        <w:rPr>
          <w:sz w:val="32"/>
          <w:szCs w:val="32"/>
        </w:rPr>
        <w:t>&lt;/p&gt;&lt;p&gt;&lt;img src="/static-img/Ho9p5r25BXobjXfc5zANzhGTgsoD6OXZ9EGM7tzHwm5W73KbzrB_u-Y3BErvLtQvHgxYzsH3vLX6u8kJq8r0_SURATdbCKLuHEZrXOCWmC-glNX4E1DSbSEA-AVF8I8ff8qZn3nbdRioLCvMU1HM06eqbDqyNDMCDM3YErJJDxY.jpg"&gt;&lt;/p&gt;&lt;p&gt;</w:t>
      </w:r>
      <w:r>
        <w:rPr>
          <w:sz w:val="32"/>
          <w:szCs w:val="32"/>
        </w:rPr>
        <w:t>于是，她做出了决定：废妃要改嫁。这个决定背后隐藏的是多年的思考与准备，它不是轻易做出的，而是在于她对未来的规划和对自己价值观念的一次彻底检视。在那个时代，对于女性来说，如果没有男性的庇护，就意味着无依无靠，更不要说想要改变自己的命运了。</w:t>
      </w:r>
      <w:r>
        <w:rPr>
          <w:sz w:val="32"/>
          <w:szCs w:val="32"/>
        </w:rPr>
        <w:t>&lt;/p&gt;&lt;p&gt;</w:t>
      </w:r>
      <w:r>
        <w:rPr>
          <w:sz w:val="32"/>
          <w:szCs w:val="32"/>
        </w:rPr>
        <w:t>但赵氏不同，她相信自己还有许多可以做的事情，还有很多值得去尝试的地方。她知道，只要心存希望，即使身处最艰难的情况，也能够找到转机点。而现在，就是她重新开始的一个机会。</w:t>
      </w:r>
      <w:r>
        <w:rPr>
          <w:sz w:val="32"/>
          <w:szCs w:val="32"/>
        </w:rPr>
        <w:t>&lt;/p&gt;&lt;p&gt;&lt;img src="/static-img/G-ihgS3Rs8lNaQpVLlnzPBGTgsoD6OXZ9EGM7tzHwm5W73KbzrB_u-Y3BErvLtQvHgxYzsH3vLX6u8kJq8r0_SURATdbCKLuHEZrXOCWmC-glNX4E1DSbSEA-AVF8I8ff8qZn3nbdRioLCvMU1HM06eqbDqyNDMCDM3YErJJDxY.jpg"&gt;&lt;/p&gt;&lt;p&gt;</w:t>
      </w:r>
      <w:r>
        <w:rPr>
          <w:sz w:val="32"/>
          <w:szCs w:val="32"/>
        </w:rPr>
        <w:t>当然，这个决定并不容易。一方面，是因为社会上的歧视；另一方面，更重要的是，因为她的过去。当人们看到那张纸条，他们首先想到的是什么？他们想到的是一个被抛弃、被遗忘的人，他们可能还记得那个时候的情景，那份失望，那份悲伤。那张纸条简直就像是一个刺激回忆，让他们想起所有不愿意再次体验的事物。</w:t>
      </w:r>
      <w:r>
        <w:rPr>
          <w:sz w:val="32"/>
          <w:szCs w:val="32"/>
        </w:rPr>
        <w:t>&lt;/p&gt;&lt;p&gt;</w:t>
      </w:r>
      <w:r>
        <w:rPr>
          <w:sz w:val="32"/>
          <w:szCs w:val="32"/>
        </w:rPr>
        <w:t>但是，赵氏并没有因此放弃。她明白，要让这些声音消退，就必须让自己的行为说话。在这个过程中，她遇到了许多困难，但每一次挑战都是她向前迈进的一步。终于，在一次偶然的机会下，她认识了一个有志气、有能力的人，他看到了她的坚韧，并且欣赏她的勇气。他愿意接受一个曾经受过打击但仍然能够站立起来的人作为他的妻子。这对他来说，是一种挑战也是一种荣幸，因为他懂得珍惜每一个人，不管他们以前走过怎样的道路。</w:t>
      </w:r>
      <w:r>
        <w:rPr>
          <w:sz w:val="32"/>
          <w:szCs w:val="32"/>
        </w:rPr>
        <w:t>&lt;/p&gt;&lt;p&gt;&lt;img src="/static-img/CUt0OONxwRkEpzo1cyKnahGTgsoD6OXZ9EGM7tzHwm5W73KbzrB_u-Y3BErvLtQvHgxYzsH3vLX6u8kJq8r0_SURATdbCKLuHEZrXOCWmC-glNX4E1DSbSEA-AVF8I8ff8qZn3nbdRioLCvMU1HM06eqbDqyNDMCDM3YErJJDxY.jpg"&gt;&lt;/p&gt;&lt;p&gt;</w:t>
      </w:r>
      <w:r>
        <w:rPr>
          <w:sz w:val="32"/>
          <w:szCs w:val="32"/>
        </w:rPr>
        <w:t>最后，当那位男子带着满足而又自豪的心情站在婚礼台上，与已经完全释放掉过去阴影，现在充满活力的赵氏交换誓言时，他眼中的光芒似乎比任何天赐良缘都更加明亮。这场婚礼，不仅仅是两个人的结合，更是一场关于希望、勇敢和爱情胜利的大戏演绎完毕。而那个小屋里的那张黄色纸条，如今已成为历史，其意义超越了它最初所承载的情感深度，使我们理解到，即便是最艰难的情况，也终将迎来曙光。如果说有一句话能概括这一切，或许就是：废妃要改嫁，但更重要的是，她找到了真正属于自己的幸福路径。</w:t>
      </w:r>
      <w:r>
        <w:rPr>
          <w:sz w:val="32"/>
          <w:szCs w:val="32"/>
        </w:rPr>
        <w:t>&lt;/p&gt;&lt;p&gt;&lt;a href = "/doc/921988-</w:t>
      </w:r>
      <w:r>
        <w:rPr>
          <w:sz w:val="32"/>
          <w:szCs w:val="32"/>
        </w:rPr>
        <w:t>废妃归来改嫁之谜</w:t>
      </w:r>
      <w:r>
        <w:rPr>
          <w:sz w:val="32"/>
          <w:szCs w:val="32"/>
        </w:rPr>
        <w:t>.doc" rel="alternate" download="921988-</w:t>
      </w:r>
      <w:r>
        <w:rPr>
          <w:sz w:val="32"/>
          <w:szCs w:val="32"/>
        </w:rPr>
        <w:t>废妃归来改嫁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