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学风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热门推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已经成为众多书迷追求文学乐趣的重要途径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能够满足人们对故事的好奇心，还能让读者与时俱进，享受新颖独特的阅读体验。在这篇文章中，我们将带你一起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世界，并分享一些热门推荐和下载指南。</w:t>
      </w:r>
      <w:r>
        <w:rPr>
          <w:sz w:val="32"/>
          <w:szCs w:val="32"/>
        </w:rPr>
        <w:t>&lt;/p&gt;&lt;p&gt;&lt;img src="/static-img/3Aw_1DzGp-Ni40xi82AVx-eELVroEOJg3bK3FSOPipQpyfNrc49AHfYTzZc33FcE.jpg"&gt;&lt;/p&gt;&lt;p&gt;</w:t>
      </w:r>
      <w:r>
        <w:rPr>
          <w:sz w:val="32"/>
          <w:szCs w:val="32"/>
        </w:rPr>
        <w:t>首先，让我们来看看为什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喜爱的一种方式。其一，是因为这些作品通常更新频繁，可以第一时间获取最新章节；其二，内容丰富多样，从古典传统到现代都市，再到科幻奇幻，每个人的口味都能找到适合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几个真实案例：</w:t>
      </w:r>
      <w:r>
        <w:rPr>
          <w:sz w:val="32"/>
          <w:szCs w:val="32"/>
        </w:rPr>
        <w:t>&lt;/p&gt;&lt;p&gt;&lt;img src="/static-img/ii7dRVgB12cf4PuQ0l4guueELVroEOJg3bK3FSOPipQpyfNrc49AHfYTzZc33FcE.jpg"&gt;&lt;/p&gt;&lt;p&gt;</w:t>
      </w:r>
      <w:r>
        <w:rPr>
          <w:sz w:val="32"/>
          <w:szCs w:val="32"/>
        </w:rPr>
        <w:t>《穿越火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高产著称，其作者通过不断地更新新的章节，为读者提供了一个紧张刺激的小说世界。这部小说讲述了主角在一次意外中穿越到了现实世界，与现实生活中的警察发生冲突，最终逐渐融入这个新的环境。在这里，你可以通过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第一手获得最新情报，无论是剧情发展还是人物塑造，都能感受到作者无比的创作热情。</w:t>
      </w:r>
      <w:r>
        <w:rPr>
          <w:sz w:val="32"/>
          <w:szCs w:val="32"/>
        </w:rPr>
        <w:t>&lt;/p&gt;&lt;p&gt;&lt;img src="/static-img/EqbgqfE8AB-HOVntDrVTTueELVroEOJg3bK3FSOPipQpyfNrc49AHfYTzZc33FcE.jpg"&gt;&lt;/p&gt;&lt;p&gt;</w:t>
      </w:r>
      <w:r>
        <w:rPr>
          <w:sz w:val="32"/>
          <w:szCs w:val="32"/>
        </w:rPr>
        <w:t>《聊斋志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经典之作，但它仍旧有着广泛的阅读群体。该小说由清代文学家蒲松龄所著，以幽默诙谐的手法描绘出各种神话传说和怪异事迹。对于喜欢古典文学的人来说，这样的作品也是极好的选择。如果你想深入了解中国古代民间文化，那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《聊斋志异》绝对是一个不错的选择。</w:t>
      </w:r>
      <w:r>
        <w:rPr>
          <w:sz w:val="32"/>
          <w:szCs w:val="32"/>
        </w:rPr>
        <w:t>&lt;/p&gt;&lt;p&gt;&lt;img src="/static-img/l916gHHcVBoF-xdKaOOQ3OeELVroEOJg3bK3FSOPipQpyfNrc49AHfYTzZc33FcE.jpeg"&gt;&lt;/p&gt;&lt;p&gt;</w:t>
      </w:r>
      <w:r>
        <w:rPr>
          <w:sz w:val="32"/>
          <w:szCs w:val="32"/>
        </w:rPr>
        <w:t>《全职高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和游戏圈子里非常有名的是此系列，它以网络游戏为背景，将虚拟世界与现实生活巧妙结合起来。这部作品不仅展示了作者对电子竞技行业深刻理解，同时也展现了他对未来技术发展趋势的思考。对于那些沉迷于电子竞技或网络游戏的人来说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会是一个很好的资源来源。</w:t>
      </w:r>
      <w:r>
        <w:rPr>
          <w:sz w:val="32"/>
          <w:szCs w:val="32"/>
        </w:rPr>
        <w:t>&lt;/p&gt;&lt;p&gt;&lt;img src="/static-img/0ygR2Nt_tVqIVk7p_0-GQOeELVroEOJg3bK3FSOPipQpyfNrc49AHfYTzZc33FcE.jpeg"&gt;&lt;/p&gt;&lt;p&gt;</w:t>
      </w:r>
      <w:r>
        <w:rPr>
          <w:sz w:val="32"/>
          <w:szCs w:val="32"/>
        </w:rPr>
        <w:t>最后，不得不提的是如何安全、高效地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一方面，要确保使用正规平台进行搜索与下載，以避免潜在风险；另一方面，可以参考专业网站上的相关评分、评论，以及其他读者的反馈，这些都是判断是否值得一试的手段之一。此外，有些平台还会提供订阅功能，让你随时随地都能收到更新通知，无需再次寻找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并非简单的一个行为，而是连接着数百万书友共同探索未知领域的大门。而无论你的兴趣点在哪里，只要你敢于尝试，就一定能够发现自己最喜欢的小说宝藏。如果你正在寻找更多这样的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，那么现在就行动吧，用“弄潮”带给你的每一次文字交汇，都可能变成一个不可思议的话题！</w:t>
      </w:r>
      <w:r>
        <w:rPr>
          <w:sz w:val="32"/>
          <w:szCs w:val="32"/>
        </w:rPr>
        <w:t>&lt;/p&gt;&lt;p&gt;&lt;a href = "/doc/92192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风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热门推荐与下载指南</w:t>
      </w:r>
      <w:r>
        <w:rPr>
          <w:sz w:val="32"/>
          <w:szCs w:val="32"/>
        </w:rPr>
        <w:t>.doc" rel="alternate" download="92192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风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热门推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