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番外未删减</w:t>
      </w:r>
      <w:r>
        <w:rPr>
          <w:sz w:val="48"/>
          <w:szCs w:val="48"/>
        </w:rPr>
        <w:t>TXT-</w:t>
      </w:r>
      <w:r>
        <w:rPr>
          <w:sz w:val="48"/>
          <w:szCs w:val="48"/>
        </w:rPr>
        <w:t>追忆与温柔小清欢番外的完整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温柔：小清欢番外的完整篇章</w:t>
      </w:r>
      <w:r>
        <w:rPr>
          <w:sz w:val="32"/>
          <w:szCs w:val="32"/>
        </w:rPr>
        <w:t>&lt;/p&gt;&lt;p&gt;&lt;img src="/static-img/XwZF72TdWC4wfRkQKqI67zRZEvBAszRnOAlulQj8VcLWVG_DoR5Ey88DfjfraiIX.jpg"&gt;&lt;/p&gt;&lt;p&gt;</w:t>
      </w:r>
      <w:r>
        <w:rPr>
          <w:sz w:val="32"/>
          <w:szCs w:val="32"/>
        </w:rPr>
        <w:t>在这个故事的某个角落，时间仿佛静止了。我们回到了那个春天，那个夏天，那个秋天，那个冬天。那是一个关于爱情和成长的小故事，一个关于小清欢的小世界。</w:t>
      </w:r>
      <w:r>
        <w:rPr>
          <w:sz w:val="32"/>
          <w:szCs w:val="32"/>
        </w:rPr>
        <w:t>&lt;/p&gt;&lt;p&gt;</w:t>
      </w:r>
      <w:r>
        <w:rPr>
          <w:sz w:val="32"/>
          <w:szCs w:val="32"/>
        </w:rPr>
        <w:t>小清欢，是一个普通女孩，她的生活充满了平凡，却又不乏惊喜。她有一颗善良的心，一双勤劳的手，以及一颗渴望飞翔的灵魂。在她的生命中，有人给她带来了光明，也有人让她体会到了悲伤。</w:t>
      </w:r>
      <w:r>
        <w:rPr>
          <w:sz w:val="32"/>
          <w:szCs w:val="32"/>
        </w:rPr>
        <w:t>&lt;/p&gt;&lt;p&gt;&lt;img src="/static-img/tI-xkrNBh2zhcbcZ5lPz2jRZEvBAszRnOAlulQj8VcJmDHSK234djhemPRbBRKfAOPbgTBILRwVP7gHvg72ErRI8H5B39EQgA7R1_4tibUdWndmsm9ptT7j3BffOAwIlkNuCD2zRN4IV1XgUwQyEVkdzaSNZARBbY4dMjHZ8wow-vJdH3ocVBl-3aRz2gKRt.jpg"&gt;&lt;/p&gt;&lt;p&gt;</w:t>
      </w:r>
      <w:r>
        <w:rPr>
          <w:sz w:val="32"/>
          <w:szCs w:val="32"/>
        </w:rPr>
        <w:t>但即便是最美好的记忆，也终将逝去。而那些曾经深深感动过我们的片段，我们却总是习惯于将它们尘封起来，只留下一些模糊的影子和淡淡的香气。正如那部《小清欢番外未删减</w:t>
      </w:r>
      <w:r>
        <w:rPr>
          <w:sz w:val="32"/>
          <w:szCs w:val="32"/>
        </w:rPr>
        <w:t>TXT</w:t>
      </w:r>
      <w:r>
        <w:rPr>
          <w:sz w:val="32"/>
          <w:szCs w:val="32"/>
        </w:rPr>
        <w:t>》里的文字一样，它们诉说着那些被遗忘的声音，被掩埋的情感。</w:t>
      </w:r>
      <w:r>
        <w:rPr>
          <w:sz w:val="32"/>
          <w:szCs w:val="32"/>
        </w:rPr>
        <w:t>&lt;/p&gt;&lt;p&gt;</w:t>
      </w:r>
      <w:r>
        <w:rPr>
          <w:sz w:val="32"/>
          <w:szCs w:val="32"/>
        </w:rPr>
        <w:t>在这部番外里，我们可以看到，小清欢如何一步步地从一个无助的小女孩成长为了一位坚强而独立的大女子。她用自己的双手抓住梦想，用自己的心灵承受风雨。这是一段艰难卓绝的人生旅程，但同时也是一段充满希望和勇气的人生历程。</w:t>
      </w:r>
      <w:r>
        <w:rPr>
          <w:sz w:val="32"/>
          <w:szCs w:val="32"/>
        </w:rPr>
        <w:t>&lt;/p&gt;&lt;p&gt;&lt;img src="/static-img/QBTQo6X76bWO7wzRqXdiDDRZEvBAszRnOAlulQj8VcJmDHSK234djhemPRbBRKfAOPbgTBILRwVP7gHvg72ErRI8H5B39EQgA7R1_4tibUdWndmsm9ptT7j3BffOAwIlkNuCD2zRN4IV1XgUwQyEVkdzaSNZARBbY4dMjHZ8wow-vJdH3ocVBl-3aRz2gKRt.jpg"&gt;&lt;/p&gt;&lt;p&gt;</w:t>
      </w:r>
      <w:r>
        <w:rPr>
          <w:sz w:val="32"/>
          <w:szCs w:val="32"/>
        </w:rPr>
        <w:t>每当夜幕降临，小清欢都会躺在床上，翻阅那本《小清欢番外未删减</w:t>
      </w:r>
      <w:r>
        <w:rPr>
          <w:sz w:val="32"/>
          <w:szCs w:val="32"/>
        </w:rPr>
        <w:t>TXT</w:t>
      </w:r>
      <w:r>
        <w:rPr>
          <w:sz w:val="32"/>
          <w:szCs w:val="32"/>
        </w:rPr>
        <w:t>》，回味往昔，让自己沉浸在那些温馨而真实的情感之中。那时，她会想起所有人的笑容，每一次泪水都是对过去的一种致敬，对未来的一种期待。</w:t>
      </w:r>
      <w:r>
        <w:rPr>
          <w:sz w:val="32"/>
          <w:szCs w:val="32"/>
        </w:rPr>
        <w:t>&lt;/p&gt;&lt;p&gt;</w:t>
      </w:r>
      <w:r>
        <w:rPr>
          <w:sz w:val="32"/>
          <w:szCs w:val="32"/>
        </w:rPr>
        <w:t>今天，当我再次读到这份“未删减”的文本，我感到一种前所未有的震撼。因为，这并非仅仅是一部小说，而是一幅画卷，一张照片，一首诗歌，它记录的是我们共同的人生点滴，是我们共同的情感波澜。</w:t>
      </w:r>
      <w:r>
        <w:rPr>
          <w:sz w:val="32"/>
          <w:szCs w:val="32"/>
        </w:rPr>
        <w:t>&lt;/p&gt;&lt;p&gt;&lt;img src="/static-img/ttY7X5D8xtdlIPhmNZ1SwTRZEvBAszRnOAlulQj8VcJmDHSK234djhemPRbBRKfAOPbgTBILRwVP7gHvg72ErRI8H5B39EQgA7R1_4tibUdWndmsm9ptT7j3BffOAwIlkNuCD2zRN4IV1XgUwQyEVkdzaSNZARBbY4dMjHZ8wow-vJdH3ocVBl-3aRz2gKRt.jpg"&gt;&lt;/p&gt;&lt;p&gt;</w:t>
      </w:r>
      <w:r>
        <w:rPr>
          <w:sz w:val="32"/>
          <w:szCs w:val="32"/>
        </w:rPr>
        <w:t>所以，请珍惜你的每一刻，无论多么微不足道，都可能成为你宝贵记忆中的一页。你可以像小清欢一样，将这些瞬间收入“未删减”的日记中，让它们永远保存下去。当你老了，你可以翻开这份日记，看看年轻时候，你是如何一步步走向现在的。就像《小清欢番外未删减</w:t>
      </w:r>
      <w:r>
        <w:rPr>
          <w:sz w:val="32"/>
          <w:szCs w:val="32"/>
        </w:rPr>
        <w:t>TXT</w:t>
      </w:r>
      <w:r>
        <w:rPr>
          <w:sz w:val="32"/>
          <w:szCs w:val="32"/>
        </w:rPr>
        <w:t>》里的文字一样，不需要任何修饰，只需真诚地表达，即使岁月流转，也能依然保持原汤原味。</w:t>
      </w:r>
      <w:r>
        <w:rPr>
          <w:sz w:val="32"/>
          <w:szCs w:val="32"/>
        </w:rPr>
        <w:t>&lt;/p&gt;&lt;p&gt;</w:t>
      </w:r>
      <w:r>
        <w:rPr>
          <w:sz w:val="32"/>
          <w:szCs w:val="32"/>
        </w:rPr>
        <w:t>因此，让我们一起拥抱这一切，无论它是否完美，因为只有这样的真实，才能让我们的故事更加精彩。在这个过程中，或许有时会有痛苦，有时又有快乐，但无论如何，这一切都值得，因为它属于你。我相信，就像书中的那样，即使是在最黑暗的时候，最亮色的光芒也能照亮你的道路，并引导你找到真正属于你的方向。</w:t>
      </w:r>
      <w:r>
        <w:rPr>
          <w:sz w:val="32"/>
          <w:szCs w:val="32"/>
        </w:rPr>
        <w:t>&lt;/p&gt;&lt;p&gt;&lt;img src="/static-img/yT5IcsiPeWuiGqJ6GruXojRZEvBAszRnOAlulQj8VcJmDHSK234djhemPRbBRKfAOPbgTBILRwVP7gHvg72ErRI8H5B39EQgA7R1_4tibUdWndmsm9ptT7j3BffOAwIlkNuCD2zRN4IV1XgUwQyEVkdzaSNZARBbY4dMjHZ8wow-vJdH3ocVBl-3aRz2gKRt.jpg"&gt;&lt;/p&gt;&lt;p&gt;&lt;a href = "/doc/921832-</w:t>
      </w:r>
      <w:r>
        <w:rPr>
          <w:sz w:val="32"/>
          <w:szCs w:val="32"/>
        </w:rPr>
        <w:t>小清欢番外未删减</w:t>
      </w:r>
      <w:r>
        <w:rPr>
          <w:sz w:val="32"/>
          <w:szCs w:val="32"/>
        </w:rPr>
        <w:t>TXT-</w:t>
      </w:r>
      <w:r>
        <w:rPr>
          <w:sz w:val="32"/>
          <w:szCs w:val="32"/>
        </w:rPr>
        <w:t>追忆与温柔小清欢番外的完整篇章</w:t>
      </w:r>
      <w:r>
        <w:rPr>
          <w:sz w:val="32"/>
          <w:szCs w:val="32"/>
        </w:rPr>
        <w:t>.doc" rel="alternate" download="921832-</w:t>
      </w:r>
      <w:r>
        <w:rPr>
          <w:sz w:val="32"/>
          <w:szCs w:val="32"/>
        </w:rPr>
        <w:t>小清欢番外未删减</w:t>
      </w:r>
      <w:r>
        <w:rPr>
          <w:sz w:val="32"/>
          <w:szCs w:val="32"/>
        </w:rPr>
        <w:t>TXT-</w:t>
      </w:r>
      <w:r>
        <w:rPr>
          <w:sz w:val="32"/>
          <w:szCs w:val="32"/>
        </w:rPr>
        <w:t>追忆与温柔小清欢番外的完整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