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技艺大师星际第一技师的传奇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际旅行成为可能，一群具有特殊技能的人物开始在宇宙中翱翔，他们被称为“星际第一技师”。这些技师们不仅拥有卓越的技术知识，还有着超凡的智慧和勇气。他们是维护宇宙秩序、解决难题和保护无辜生命的英雄。</w:t>
      </w:r>
      <w:r>
        <w:rPr>
          <w:sz w:val="32"/>
          <w:szCs w:val="32"/>
        </w:rPr>
        <w:t>&lt;/p&gt;&lt;p&gt;&lt;img src="/static-img/Q5C-7VTwykqcurlZYYYtYvTmNYkROubpMieSlBec0jbArZTId5xZkbkIJ5qmE-Mp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以其创新的技术著称，他们能够运用先进科技解决各种复杂问题。在面对外星生物时，他们能迅速地分析对方的生理结构，从而找到有效的手段进行交流或协作。此外，在遭遇空间灾难时，首席技师可以利用其丰富知识快速修复航船，让整个团队安全逃脱危险。</w:t>
      </w:r>
      <w:r>
        <w:rPr>
          <w:sz w:val="32"/>
          <w:szCs w:val="32"/>
        </w:rPr>
        <w:t>&lt;/p&gt;&lt;p&gt;&lt;img src="/static-img/frsGXLgFTrt5-HFoqA_6w_TmNYkROubpMieSlBec0jYEFiYtwFzqF6M7LeOJsNpSHiuXEoskK0EIjs9VEPLHDg1AWqjliPOz17N30_OZCL0G31B3OWnQ6bXfW4xsk6ozaTYf7QXB-kaXWCNKtIFGPb6GEjFvYMCg-urt_nQVqJsDebB4OkBqRRDVlIIHyrbP.jpg"&gt;&lt;/p&gt;&lt;p&gt;</w:t>
      </w:r>
      <w:r>
        <w:rPr>
          <w:sz w:val="32"/>
          <w:szCs w:val="32"/>
        </w:rPr>
        <w:t>军事指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军事指挥官，星际第一技师必须具备出色的战略规划能力。在与敌人交战时，他能准确判断形势并制定合适策略。这使得他在多次关键战斗中取得了胜利，为整个联盟赢得了尊重和信任。</w:t>
      </w:r>
      <w:r>
        <w:rPr>
          <w:sz w:val="32"/>
          <w:szCs w:val="32"/>
        </w:rPr>
        <w:t>&lt;/p&gt;&lt;p&gt;&lt;img src="/static-img/fe9mRzp28rY9507jS1N8DvTmNYkROubpMieSlBec0jYEFiYtwFzqF6M7LeOJsNpSHiuXEoskK0EIjs9VEPLHDg1AWqjliPOz17N30_OZCL0G31B3OWnQ6bXfW4xsk6ozaTYf7QXB-kaXWCNKtIFGPb6GEjFvYMCg-urt_nQVqJsDebB4OkBqRRDVlIIHyrbP.jpg"&gt;&lt;/p&gt;&lt;p&gt;</w:t>
      </w:r>
      <w:r>
        <w:rPr>
          <w:sz w:val="32"/>
          <w:szCs w:val="32"/>
        </w:rPr>
        <w:t>外交使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争之外，首席技师还需要担任外交使节。他能够理解不同文明之间文化差异，不断促进各个行星间友好关系，使得原本敌对的一方变成了合作伙伴。这种国际政治手腕也让他在处理紧张局势时游刃有余。</w:t>
      </w:r>
      <w:r>
        <w:rPr>
          <w:sz w:val="32"/>
          <w:szCs w:val="32"/>
        </w:rPr>
        <w:t>&lt;/p&gt;&lt;p&gt;&lt;img src="/static-img/jZckQvzPzxb0pqOS6ukGQfTmNYkROubpMieSlBec0jYEFiYtwFzqF6M7LeOJsNpSHiuXEoskK0EIjs9VEPLHDg1AWqjliPOz17N30_OZCL0G31B3OWnQ6bXfW4xsk6ozaTYf7QXB-kaXWCNKtIFGPb6GEjFvYMCg-urt_nQVqJsDebB4OkBqRRDVlIIHyrbP.jpg"&gt;&lt;/p&gt;&lt;p&gt;</w:t>
      </w:r>
      <w:r>
        <w:rPr>
          <w:sz w:val="32"/>
          <w:szCs w:val="32"/>
        </w:rPr>
        <w:t>科学研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科学家，首席技司不断探索未知领域，他不仅深入研究原子能、光速传输等前沿科学，也积极推动新能源革命，为人类社会带来巨大的改变。他的每一次发现都为人类打开了一扇新的大门，无数年轻科研人员受到了他的启发和鼓舞。</w:t>
      </w:r>
      <w:r>
        <w:rPr>
          <w:sz w:val="32"/>
          <w:szCs w:val="32"/>
        </w:rPr>
        <w:t>&lt;/p&gt;&lt;p&gt;&lt;img src="/static-img/1s9kTrACwPDI_RLl7xyVnfTmNYkROubpMieSlBec0jYEFiYtwFzqF6M7LeOJsNpSHiuXEoskK0EIjs9VEPLHDg1AWqjliPOz17N30_OZCL0G31B3OWnQ6bXfW4xsk6ozaTYf7QXB-kaXWCNKtIFGPb6GEjFvYMCg-urt_nQVqJsDebB4OkBqRRDVlIIHyrbP.jpg"&gt;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座、书籍甚至网络课程，他向全世界传播自己的知识，同时鼓励人们追求梦想。他相信，只要心存志向，每个人都能成为一个伟大的“第一个”——第一个登上月球、第一个人造卫星发射员，或是第一个进入另一个太阳系行星的人类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位“天才”的社会贡献不可小觑。他总是在慈善活动中展现出来，比如捐赠科技设备给贫穷地区，以改善生活质量；或者参与自然灾害救援工作，用他的专业技能帮助那些受到破坏的人们重建家园。而且，在重大事件发生后，他总是率先行动，并尽力提供支持，为公众安全做出了巨大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tar-tech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star-tech”</w:t>
      </w:r>
      <w:r>
        <w:rPr>
          <w:sz w:val="32"/>
          <w:szCs w:val="32"/>
        </w:rPr>
        <w:t>）这个词汇背后的故事，是关于一种跨越时间与空间边界的心灵连接，是关于那些无私奉献于整个人类福祉的人们，是关于永恒不朽的事业精神。而我们每个人，都可以从他们身上学习到如何更好地服务于我们的地球家庭，以及更广阔的地球村庄。</w:t>
      </w:r>
      <w:r>
        <w:rPr>
          <w:sz w:val="32"/>
          <w:szCs w:val="32"/>
        </w:rPr>
        <w:t>&lt;/p&gt;&lt;p&gt;&lt;a href = "/doc/921608-</w:t>
      </w:r>
      <w:r>
        <w:rPr>
          <w:sz w:val="32"/>
          <w:szCs w:val="32"/>
        </w:rPr>
        <w:t>宇宙技艺大师星际第一技师的传奇成就</w:t>
      </w:r>
      <w:r>
        <w:rPr>
          <w:sz w:val="32"/>
          <w:szCs w:val="32"/>
        </w:rPr>
        <w:t>.doc" rel="alternate" download="921608-</w:t>
      </w:r>
      <w:r>
        <w:rPr>
          <w:sz w:val="32"/>
          <w:szCs w:val="32"/>
        </w:rPr>
        <w:t>宇宙技艺大师星际第一技师的传奇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