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扑克夜视频全程不盖被子勇士的决绝与冷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几名扑克爱好者聚集在一家小酒馆里，围坐在火炉旁，他们决定打一场无眠之夜的高级扑克比赛。房间里只有几个微弱的灯光照明，而他们之间却是一片漆黑。这群人中有几位玩家，在整个视频全程都没有盖上被子，他们似乎对外界温度毫不在意，这让其他玩家感到既困惑又好奇。</w:t>
      </w:r>
      <w:r>
        <w:rPr>
          <w:sz w:val="32"/>
          <w:szCs w:val="32"/>
        </w:rPr>
        <w:t>&lt;/p&gt;&lt;p&gt;&lt;img src="/static-img/8_puNppFwZtAXUzrC2teXlDhxq53xV6-pK15kJbDKmHZifd7chUPzAwHK8oOpWu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挑战与决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几位坚持不盖被子的玩家，是哪些勇士呢？他们是来自不同行业、背景和生活环境的人，但他们都有着共同的特质——对于胜利的渴望和对于挑战的一种独特态度。他们中的每一个人，都曾经历过重重风雨，面对过各种考验，最终结出了自己的命运。而今晚，他们选择了这样一种方式来表达自己的决绝与冷酷。</w:t>
      </w:r>
      <w:r>
        <w:rPr>
          <w:sz w:val="32"/>
          <w:szCs w:val="32"/>
        </w:rPr>
        <w:t>&lt;/p&gt;&lt;p&gt;&lt;img src="/static-img/aNfx74bPzoFFmIXEl9MV3lDhxq53xV6-pK15kJbDKmH_wkU-tyPWZ3WG598vwIK1Nt7oBdHV8aDEmsRKb1FhldO4e5eaMeccn38nNESTiyvErI7pBm8tQn68UCvjf2loJuoCb04D7bgvwZcvUFjy8-i466nur2-PLvtY6DkalJhHiCxwi0xfcuV_xjO_DTrVu8I-25KoeJb78jpMYPQnU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无眠之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发生在一个特别的夜晚，那个时候，大多数普通人已经躺在温暖的小床上享受着梦乡，而这些扑克爱好者却选择了将自己置于冰点附近的大厅中。尽管屋内火炉燃烧着热情，但那股寒意似乎无法触及到那些不盖被子的勇士们的心灵。在这样的氛围下，每一次筹码交换，每一次牌局翻转，都显得格外严肃而紧张。</w:t>
      </w:r>
      <w:r>
        <w:rPr>
          <w:sz w:val="32"/>
          <w:szCs w:val="32"/>
        </w:rPr>
        <w:t>&lt;/p&gt;&lt;p&gt;&lt;img src="/static-img/m_hOs91AiiEgYfQA0U08OFDhxq53xV6-pK15kJbDKmH_wkU-tyPWZ3WG598vwIK1Nt7oBdHV8aDEmsRKb1FhldO4e5eaMeccn38nNESTiyvErI7pBm8tQn68UCvjf2loJuoCb04D7bgvwZcvUFjy8-i466nur2-PLvtY6DkalJhHiCxwi0xfcuV_xjO_DTrVu8I-25KoeJb78jpMYPQnU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冷酷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这些人的行为，我们可以看出，他们并不是因为身体状况强硬或是缺乏感知能力才不用被子，而是在某种程度上展示了一种超越常规思维的智慧。当我们通常会认为舒适是必要条件时，这些人则以其非凡的心理素质去证明了，即使身处极端环境，也能保持清醒头脑和专注精神。</w:t>
      </w:r>
      <w:r>
        <w:rPr>
          <w:sz w:val="32"/>
          <w:szCs w:val="32"/>
        </w:rPr>
        <w:t>&lt;/p&gt;&lt;p&gt;&lt;img src="/static-img/0MhBlzm4IuHbFobyIvGXD1Dhxq53xV6-pK15kJbDKmH_wkU-tyPWZ3WG598vwIK1Nt7oBdHV8aDEmsRKb1FhldO4e5eaMeccn38nNESTiyvErI7pBm8tQn68UCvjf2loJuoCb04D7bgvwZcvUFjy8-i466nur2-PLvtY6DkalJhHiCxwi0xfcuV_xjO_DTrVu8I-25KoeJb78jpMYPQnU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挑战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这么做？难道不是为了炫耀或者就是为了迎合某种流行趋势吗？其实，不用被子的背后还有更深层次的情感和心理动机。它们反映出这些扑克选手们对自我的不断挑战，对冒险精神的一次又一次验证。在这种游戏中，只有真正放弃一切附加因素的人才能最真实地展现自己本色的锋芒。</w:t>
      </w:r>
      <w:r>
        <w:rPr>
          <w:sz w:val="32"/>
          <w:szCs w:val="32"/>
        </w:rPr>
        <w:t>&lt;/p&gt;&lt;p&gt;&lt;img src="/static-img/Cof8jVt7j2UV5EmeW9_qklDhxq53xV6-pK15kJbDKmH_wkU-tyPWZ3WG598vwIK1Nt7oBdHV8aDEmsRKb1FhldO4e5eaMeccn38nNESTiyvErI7pBm8tQn68UCvjf2loJuoCb04D7bgvwZcvUFjy8-i466nur2-PLvtY6DkalJhHiCxwi0xfcuV_xjO_DTrVu8I-25KoeJb78jpMYPQnU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生存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简单而又复杂的情境，我们可以理解到“生存”并不仅仅意味着物质上的满足，还包括精神上的追求。在那个充满悬念与紧张气息的地方，那些未盖任何遮挡物体的人仿佛成为了时间长河中的孤独游者，用行动告诉世间每个人，无论你走到哪里，你始终不能逃避掉自我探寻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目睹了一场关于力量、智慧以及坚韧性格的大赛。那几位未曾使用任何防护措施参与比赛的人，其实并非疯狂或鲁莽，而是在赌博文化中的另一种艺术表现形式——一种对自身能力彻底信任且敢于面对极端情况的心理状态。不用被子的行为，不仅是一种胆识，更是一种生存哲学，它提醒我们，无论何时何地，当我们的内心世界充满了激荡，就连最为恶劣的情况也可能成为我们成长的一个机会。而那些随波逐流、害怕承担风险、畏惧失利的人，将永远无法体验那种如同刀刃一样锐利但又如此美妙般刺激的手感。</w:t>
      </w:r>
      <w:r>
        <w:rPr>
          <w:sz w:val="32"/>
          <w:szCs w:val="32"/>
        </w:rPr>
        <w:t>&lt;/p&gt;&lt;p&gt;&lt;a href = "/doc/921449-</w:t>
      </w:r>
      <w:r>
        <w:rPr>
          <w:sz w:val="32"/>
          <w:szCs w:val="32"/>
        </w:rPr>
        <w:t>打扑克夜视频全程不盖被子勇士的决绝与冷酷</w:t>
      </w:r>
      <w:r>
        <w:rPr>
          <w:sz w:val="32"/>
          <w:szCs w:val="32"/>
        </w:rPr>
        <w:t>.doc" rel="alternate" download="921449-</w:t>
      </w:r>
      <w:r>
        <w:rPr>
          <w:sz w:val="32"/>
          <w:szCs w:val="32"/>
        </w:rPr>
        <w:t>打扑克夜视频全程不盖被子勇士的决绝与冷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