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巴掌印独特的昆虫艺术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巴掌印？</w:t>
      </w:r>
      <w:r>
        <w:rPr>
          <w:sz w:val="32"/>
          <w:szCs w:val="32"/>
        </w:rPr>
        <w:t>&lt;/p&gt;&lt;p&gt;&lt;img src="/static-img/9iRbQVlVJyVHXX_At-j_0UGTV74-Ec8ZB_LgWaS7yL81MoMyFaUnwMJaU38FLa0r.jpeg"&gt;&lt;/p&gt;&lt;p&gt;</w:t>
      </w:r>
      <w:r>
        <w:rPr>
          <w:sz w:val="32"/>
          <w:szCs w:val="32"/>
        </w:rPr>
        <w:t>在艺术界中，有一种独特的绘画风格，它源自昆虫世界，名为“巴掌印”。这个名字听起来有些奇怪，但它确实反映了这种艺术形式的本质。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是一种结合了自然美和现代感的作品，它以其简洁而深邃的形象赢得了全球艺术爱好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虫花花：一个故事的开始</w:t>
      </w:r>
      <w:r>
        <w:rPr>
          <w:sz w:val="32"/>
          <w:szCs w:val="32"/>
        </w:rPr>
        <w:t>&lt;/p&gt;&lt;p&gt;&lt;img src="/static-img/WR58JU0YVNJiEZVbOIwxkUGTV74-Ec8ZB_LgWaS7yL9HUj4G5hy1cZ-cMvpPPBU92XuclaStmSZeZ7w39BmNt82tvVQ9_ZPL6fCqii-MOtWxKFMuch7wldJ1bNyzPQkosANnsBm8NrqfTBFPBpWnpw.jpg"&gt;&lt;/p&gt;&lt;p&gt;</w:t>
      </w:r>
      <w:r>
        <w:rPr>
          <w:sz w:val="32"/>
          <w:szCs w:val="32"/>
        </w:rPr>
        <w:t>甲虫花花，是一位来自亚洲某国的小型昆虫农场主，他对昆虫有着浓厚的兴趣。在他童年的记忆中，总是伴随着蝴蝶、蜜蜂和其他小动物。他梦想有一天能够将这些小生命转化为艺术品，以此来传达他的情感和观点。当他成年后，甲虫花花决定把这个梦想付诸实践，从而开启了一段传奇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验到完善</w:t>
      </w:r>
      <w:r>
        <w:rPr>
          <w:sz w:val="32"/>
          <w:szCs w:val="32"/>
        </w:rPr>
        <w:t>&lt;/p&gt;&lt;p&gt;&lt;img src="/static-img/BhaRhER60RG5deTjSHngKkGTV74-Ec8ZB_LgWaS7yL9HUj4G5hy1cZ-cMvpPPBU92XuclaStmSZeZ7w39BmNt82tvVQ9_ZPL6fCqii-MOtWxKFMuch7wldJ1bNyzPQkosANnsBm8NrqfTBFPBpWnpw.jpg"&gt;&lt;/p&gt;&lt;p&gt;</w:t>
      </w:r>
      <w:r>
        <w:rPr>
          <w:sz w:val="32"/>
          <w:szCs w:val="32"/>
        </w:rPr>
        <w:t>在早期阶段，甲虫花 花试图用不同的材料如土壤、树叶等来模拟昆蟲身上的纹理。然而，这些尝试并没有达到预期效果，因为这些材料太脆弱，不足以承受时间长久地保持其形态。此时，他意识到需要寻找更坚固且耐用的材料才能实现自己的愿景。经过数月的研究，他最终发现了一种特殊的地面泥土，这种泥土不仅坚韧，而且具有很好的吸水性，可以模拟出昆蟲皮肤上细腻复杂的纹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挑战与机遇</w:t>
      </w:r>
      <w:r>
        <w:rPr>
          <w:sz w:val="32"/>
          <w:szCs w:val="32"/>
        </w:rPr>
        <w:t>&lt;/p&gt;&lt;p&gt;&lt;img src="/static-img/F24Ul55FwBNzgC7m8_zD0EGTV74-Ec8ZB_LgWaS7yL9HUj4G5hy1cZ-cMvpPPBU92XuclaStmSZeZ7w39BmNt82tvVQ9_ZPL6fCqii-MOtWxKFMuch7wldJ1bNyzPQkosANnsBm8NrqfTBFPBpWnpw.jpg"&gt;&lt;/p&gt;&lt;p&gt;</w:t>
      </w:r>
      <w:r>
        <w:rPr>
          <w:sz w:val="32"/>
          <w:szCs w:val="32"/>
        </w:rPr>
        <w:t>尽管技术问题得到解决，但创建真正意义上的“巴掌印”仍然充满挑战。这需要精准控制每一次打击，以便形成既精致又具有一定深度感的手印。而且，每一块手印都必须通过自然风化过程去雕琢，让它们变得更加立体，也更加接近于真实存在于大自然中的生物所展现出的特色。这样的创作方式要求极高的心智专注力以及对细节处理能力，而这正是甲虫 花 花所擅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与收藏者们</w:t>
      </w:r>
      <w:r>
        <w:rPr>
          <w:sz w:val="32"/>
          <w:szCs w:val="32"/>
        </w:rPr>
        <w:t>&lt;/p&gt;&lt;p&gt;&lt;img src="/static-img/44YGLQ8RC6JOez1tQhhLA0GTV74-Ec8ZB_LgWaS7yL9HUj4G5hy1cZ-cMvpPPBU92XuclaStmSZeZ7w39BmNt82tvVQ9_ZPL6fCqii-MOtWxKFMuch7wldJ1bNyzPQkosANnsBm8NrqfTBFPBpWnpw.png"&gt;&lt;/p&gt;&lt;p&gt;</w:t>
      </w:r>
      <w:r>
        <w:rPr>
          <w:sz w:val="32"/>
          <w:szCs w:val="32"/>
        </w:rPr>
        <w:t>随着时间推移，“巴掌印”的知名度不断提升，一些著名博物馆和私人收藏家开始关注这一新兴艺术形式。他们被这独特的手工艺所吸引，并希望能将其纳入他们珍贵收藏之中。此外，由于“巴掌印”的价值不仅体现在其审美上，更在于它背后的文化内涵及故事，所以它也成为了许多学术会议讨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传递文化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跨越文化边界的事物，“巴掌印”不仅让人们欣赏到了自然界美丽，还促使人们思考我们如何与环境共存，以及我们如何尊重并保护地球上的每一个生命，无论大小。在未来的日子里，我们期待看到更多关于“巴掌印”的故事，以及更多这样跨越时代、跨越物种通信无言语言交流的事迹发生。不断发展但始终保持根基，在当代社会传递古老文化信息，将成为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”永恒的话题之一。</w:t>
      </w:r>
      <w:r>
        <w:rPr>
          <w:sz w:val="32"/>
          <w:szCs w:val="32"/>
        </w:rPr>
        <w:t>&lt;/p&gt;&lt;p&gt;&lt;a href = "/doc/921114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rel="alternate" download="921114-</w:t>
      </w:r>
      <w:r>
        <w:rPr>
          <w:sz w:val="32"/>
          <w:szCs w:val="32"/>
        </w:rPr>
        <w:t>甲虫花花巴掌印独特的昆虫艺术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