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痛不欲生我的一个小惩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小学的时候，有一次我因为不小心把同桌的作业本弄湿了，被罚做了一件非常痛苦的事情，那就是夹震蛋器憋尿。那个时候，我对这种惩罚完全没有概念，只知道它会让我感到极其不舒服。</w:t>
      </w:r>
      <w:r>
        <w:rPr>
          <w:sz w:val="32"/>
          <w:szCs w:val="32"/>
        </w:rPr>
        <w:t>&lt;/p&gt;&lt;p&gt;&lt;img src="/static-img/-i1zHg87AkCqFiybOk2TnjgMwDZuwJRK_55DfbNph40CoTS55w4BP4AOioOOCNRw.jpg"&gt;&lt;/p&gt;&lt;p&gt;</w:t>
      </w:r>
      <w:r>
        <w:rPr>
          <w:sz w:val="32"/>
          <w:szCs w:val="32"/>
        </w:rPr>
        <w:t>事情发生在一个阳光明媚的午后，我们班上正在进行一场户外运动会。我因为太兴奋而没能好好控制自己，结果不小心用湿纸巾擦拭了我的同桌的作业本。他的作业全都被水浸湿了，他当然非常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很快就发现了情况，她叫我们到教室里去解决问题。我知道自己犯错，但也从未想过会受到这样的惩罚。当时的我只是一名七岁的小学生，对于“夹震蛋器憋尿”的含义完全不知情，而这正是我即将要遭受的一种特殊处罚。</w:t>
      </w:r>
      <w:r>
        <w:rPr>
          <w:sz w:val="32"/>
          <w:szCs w:val="32"/>
        </w:rPr>
        <w:t>&lt;/p&gt;&lt;p&gt;&lt;img src="/static-img/2bNvRiWBmssszVIwi8AqTDgMwDZuwJRK_55DfbNph43T-KxXSak5sSGIIeD70o6eIsw9g7WxO4jjuRABjaZKOcvvUcq_V91pGN8FcISSg0hsnNrVYnj1RrY9ev_HuaKUsxutBtWr0qvYFFBa5LgXrmoFnmikOsaAYQ2Bgvncgld_oxX6GJSb0yOPRjZ3jLRfO9vckn3WzcC0FmIeG9Ph9CMiiCWZjT3Of_E2ijh5P1p8sUPXeZsz9-iBbgg5_kyC.jpg"&gt;&lt;/p&gt;&lt;p&gt;</w:t>
      </w:r>
      <w:r>
        <w:rPr>
          <w:sz w:val="32"/>
          <w:szCs w:val="32"/>
        </w:rPr>
        <w:t>老师决定让犯错的人来完成这个任务。她解释说，这个动作可以帮助我们学会珍惜每一次正常使用厕所的情况，因为如果不能有效地排出体液，就可能造成更大的健康风险。而且，这样做还能够锻炼我们的忍耐力和自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她的话，一边内心挣扎，另一边却不得不接受自己的处境。在那一刻，我意识到了错误之重，同时也明白为什么这个惩罚是如此残酷。但为了平息同桌的情绪，以及避免更多严重的后果，我只能默默地承受这一切。</w:t>
      </w:r>
      <w:r>
        <w:rPr>
          <w:sz w:val="32"/>
          <w:szCs w:val="32"/>
        </w:rPr>
        <w:t>&lt;/p&gt;&lt;p&gt;&lt;img src="/static-img/5vU5HF5Iv8kX8ZTyYaGUnTgMwDZuwJRK_55DfbNph43T-KxXSak5sSGIIeD70o6eIsw9g7WxO4jjuRABjaZKOcvvUcq_V91pGN8FcISSg0hsnNrVYnj1RrY9ev_HuaKUsxutBtWr0qvYFFBa5LgXrmoFnmikOsaAYQ2Bgvncgld_oxX6GJSb0yOPRjZ3jLRfO9vckn3WzcC0FmIeG9Ph9CMiiCWZjT3Of_E2ijh5P1p8sUPXeZsz9-iBbgg5_kyC.jpg"&gt;&lt;/p&gt;&lt;p&gt;</w:t>
      </w:r>
      <w:r>
        <w:rPr>
          <w:sz w:val="32"/>
          <w:szCs w:val="32"/>
        </w:rPr>
        <w:t>当一切结束之后，我虽然依旧觉得有些难以启齿，但是那个经历成为了我宝贵的人生经验之一。它教会了我如何面对失败，并且学会更加细心和谨慎。这次经历虽然令人痛苦，但也是我成长过程中不可或缺的一部分。</w:t>
      </w:r>
      <w:r>
        <w:rPr>
          <w:sz w:val="32"/>
          <w:szCs w:val="32"/>
        </w:rPr>
        <w:t>&lt;/p&gt;&lt;p&gt;&lt;a href = "/doc/920463-</w:t>
      </w:r>
      <w:r>
        <w:rPr>
          <w:sz w:val="32"/>
          <w:szCs w:val="32"/>
        </w:rPr>
        <w:t>同桌罚我夹震蛋器憋尿痛不欲生我的一个小惩罚记忆</w:t>
      </w:r>
      <w:r>
        <w:rPr>
          <w:sz w:val="32"/>
          <w:szCs w:val="32"/>
        </w:rPr>
        <w:t>.doc" rel="alternate" download="920463-</w:t>
      </w:r>
      <w:r>
        <w:rPr>
          <w:sz w:val="32"/>
          <w:szCs w:val="32"/>
        </w:rPr>
        <w:t>同桌罚我夹震蛋器憋尿痛不欲生我的一个小惩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