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恶探索人性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恶的概念与定义</w:t>
      </w:r>
      <w:r>
        <w:rPr>
          <w:sz w:val="32"/>
          <w:szCs w:val="32"/>
        </w:rPr>
        <w:t>&lt;/p&gt;&lt;p&gt;&lt;img src="/static-img/Ygem_kISySSNyX2FrDPkqJAyj-uSOI1zQZ-i6HETWf3ArZTId5xZkbkIJ5qmE-Mp.jpg"&gt;&lt;/p&gt;&lt;p&gt;</w:t>
      </w:r>
      <w:r>
        <w:rPr>
          <w:sz w:val="32"/>
          <w:szCs w:val="32"/>
        </w:rPr>
        <w:t>在心理学和哲学领域，活恶是一个复杂而深刻的主题，它指的是那些在日常生活中不被明显视为“邪恶”的行为或动机，但却带有潜在的伤害性。这种类型的人可能会以貌似善良、甚至高尚的外表掩盖其内心的自私和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活恶的心理根源</w:t>
      </w:r>
      <w:r>
        <w:rPr>
          <w:sz w:val="32"/>
          <w:szCs w:val="32"/>
        </w:rPr>
        <w:t>&lt;/p&gt;&lt;p&gt;&lt;img src="/static-img/1hf7-_PlQFvcowMeAKUui5Ayj-uSOI1zQZ-i6HETWf3-DNGcObHK7ObzbI3Cw6X3Bt9Qdzlp0Om131uMbJOqMzHaL95MhEVw9jFb3u8BBlKv2ZzwZb9JsZlHPaEUJKf56cSc_LsZfkT628D_gJhiQw.jpg"&gt;&lt;/p&gt;&lt;p&gt;</w:t>
      </w:r>
      <w:r>
        <w:rPr>
          <w:sz w:val="32"/>
          <w:szCs w:val="32"/>
        </w:rPr>
        <w:t>活恶背后的原因多样，有时候是出于对权力的渴望，或是为了获得社会认可所作出的牺牲；有时则是因为个人的成长环境或教育引导，使得某些行为被视为合理或必要。理解这些心理根源对于防范和治疗相关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活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&lt;img src="/static-img/QtMpCWWebt0-LFjCYpqQWJAyj-uSOI1zQZ-i6HETWf3-DNGcObHK7ObzbI3Cw6X3Bt9Qdzlp0Om131uMbJOqMzHaL95MhEVw9jFb3u8BBlKv2ZzwZb9JsZlHPaEUJKf56cSc_LsZfkT628D_gJhiQw.png"&gt;&lt;/p&gt;&lt;p&gt;</w:t>
      </w:r>
      <w:r>
        <w:rPr>
          <w:sz w:val="32"/>
          <w:szCs w:val="32"/>
        </w:rPr>
        <w:t>在现代社会，虽然法律法规严格禁止各种形式的犯罪，但仍然存在许多看似无害但实际上具有潜在危险性的行为，比如网络欺凌、隐私侵犯等。这些行为虽然不一定直接导致物理伤害，却能造成精神创伤并破坏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与预防策略</w:t>
      </w:r>
      <w:r>
        <w:rPr>
          <w:sz w:val="32"/>
          <w:szCs w:val="32"/>
        </w:rPr>
        <w:t>&lt;/p&gt;&lt;p&gt;&lt;img src="/static-img/kPMzaxiZi-bP3KWvKVGrYJAyj-uSOI1zQZ-i6HETWf3-DNGcObHK7ObzbI3Cw6X3Bt9Qdzlp0Om131uMbJOqMzHaL95MhEVw9jFb3u8BBlKv2ZzwZb9JsZlHPaEUJKf56cSc_LsZfkT628D_gJhiQw.png"&gt;&lt;/p&gt;&lt;p&gt;</w:t>
      </w:r>
      <w:r>
        <w:rPr>
          <w:sz w:val="32"/>
          <w:szCs w:val="32"/>
        </w:rPr>
        <w:t>对付活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首先需要提高公众意识，让人们认识到即便小规模的小事也可能累积成大问题。同时，加强法律法规建设，以及加强心理健康教育，以培养更为坚韧和道德感较强的人民群体，这些都是有效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道德选择与价值观影响</w:t>
      </w:r>
      <w:r>
        <w:rPr>
          <w:sz w:val="32"/>
          <w:szCs w:val="32"/>
        </w:rPr>
        <w:t>&lt;/p&gt;&lt;p&gt;&lt;img src="/static-img/N3uwn5HBfAk7e0v-lR-FhJAyj-uSOI1zQZ-i6HETWf3-DNGcObHK7ObzbI3Cw6X3Bt9Qdzlp0Om131uMbJOqMzHaL95MhEVw9jFb3u8BBlKv2ZzwZb9JsZlHPaEUJKf56cSc_LsZfkT628D_gJhiQw.jpg"&gt;&lt;/p&gt;&lt;p&gt;</w:t>
      </w:r>
      <w:r>
        <w:rPr>
          <w:sz w:val="32"/>
          <w:szCs w:val="32"/>
        </w:rPr>
        <w:t>个人的价值观念以及道德选择对于抵抗或促进活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起着决定性作用。当个体能够形成正确且坚定的价值观念，并将之融入到日常决策中时，他们就更有可能做出利于他人、反对自我利益至上的选择，从而减少了自己成为发泄愤怒或者利用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构建一个更加正义的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真正公正、没有残酷竞争空间的地方，将需要我们不断地努力，不断地反思自己的行为及其后果，同时鼓励更多人参与到这一过程中来。在这样的氛围下，人们才能逐渐摆脱种种形式的心灵束缚，实现真正意义上的自由与幸福。</w:t>
      </w:r>
      <w:r>
        <w:rPr>
          <w:sz w:val="32"/>
          <w:szCs w:val="32"/>
        </w:rPr>
        <w:t>&lt;/p&gt;&lt;p&gt;&lt;a href = "/doc/920224-</w:t>
      </w:r>
      <w:r>
        <w:rPr>
          <w:sz w:val="32"/>
          <w:szCs w:val="32"/>
        </w:rPr>
        <w:t>活恶探索人性的阴暗面</w:t>
      </w:r>
      <w:r>
        <w:rPr>
          <w:sz w:val="32"/>
          <w:szCs w:val="32"/>
        </w:rPr>
        <w:t>.doc" rel="alternate" download="920224-</w:t>
      </w:r>
      <w:r>
        <w:rPr>
          <w:sz w:val="32"/>
          <w:szCs w:val="32"/>
        </w:rPr>
        <w:t>活恶探索人性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