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的空间有黄你的卧室里为什么总是能找到我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世界里，每个人都有自己的空间。这个空间可以是一个温馨的卧室，也可以是一个简洁的工作间，它反映了我们的个性和生活方式。有时，这些空间会透露出一些颜色，虽然它们可能并不明显，但却能给人以深刻的印象。</w:t>
      </w:r>
      <w:r>
        <w:rPr>
          <w:sz w:val="32"/>
          <w:szCs w:val="32"/>
        </w:rPr>
        <w:t>&lt;/p&gt;&lt;p&gt;&lt;img src="/static-img/qAceeo-dhgOXBaxbg39j4NC-RMApplzxieMPbZtyBlGnqmw6sjQzAgzN2BKySQ8W.jpg"&gt;&lt;/p&gt;&lt;p&gt;</w:t>
      </w:r>
      <w:r>
        <w:rPr>
          <w:sz w:val="32"/>
          <w:szCs w:val="32"/>
        </w:rPr>
        <w:t>我想提到的是“黄”。这个颜色的出现往往意味着某种独特的情感或经历。在我的记忆中，“黄”总是与夏天联系在一起，那时候，我穿着一件黄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在阳光下嬉戏。我把那件衣服视为一种快乐和自由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走进你的房间时，我发现了一本被遗忘在沙发上的书。那是一本旧版的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封面上，有一个小小的地方泛着淡淡的黄色。这让我想到，你也许对魔法故事充满了热爱，就像我一样。你是否也有属于自己的“黄”，无论它是什么形态，都能让你感到温暖和安心？</w:t>
      </w:r>
      <w:r>
        <w:rPr>
          <w:sz w:val="32"/>
          <w:szCs w:val="32"/>
        </w:rPr>
        <w:t>&lt;/p&gt;&lt;p&gt;&lt;img src="/static-img/vZMjPgSrVsn30tveW9lBpNC-RMApplzxieMPbZtyBlHL-6jvkcY82hxGWdLgqTPYhNc673Vn5Ud3vWdWXPAw6eb91Q0ynQGkEIMU895Aco7_cSCcklQPIZCMV7a_PXzis2VUqgh7-IPYJ2EuO3hM0kOgUp7bwOtB75jVLLHGman-EHn57z_8uioLfw4R1GqYT_p3f-d2z0R896NxjSjn34TUf7rV9ra2HNGkY-KQRGE.jpg"&gt;&lt;/p&gt;&lt;p&gt;</w:t>
      </w:r>
      <w:r>
        <w:rPr>
          <w:sz w:val="32"/>
          <w:szCs w:val="32"/>
        </w:rPr>
        <w:t>接着，我开始观察你的其他物品，看看是否还有其他暗示你情感或者经历的小细节。一盏灯光洒在地毯上，仿佛照亮了一片隐藏得不那么明显的心灵角落；一幅画作悬挂在墙上，它描绘的是一个宁静而美丽的地方，似乎是你内心的一部分；甚至连一盒收藏起来多年的唱片，也散发出一种特殊的情感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谁的空间有黄，而这些“黄”又代表了什么？它们可能是过去的一段回忆，或许是未来的憧憬，也可能仅仅是一种对于美好生活追求的心情共鸣。而当我们站在彼此的大门口，我们所看到的是两个不同的世界，但同时也是互相理解、互相尊重的一个平台。在这里，我们用我们的时间、精力去打理每一个角落，无论是在平凡还是非凡之处，都能够找到属于自己的一份力量。</w:t>
      </w:r>
      <w:r>
        <w:rPr>
          <w:sz w:val="32"/>
          <w:szCs w:val="32"/>
        </w:rPr>
        <w:t>&lt;/p&gt;&lt;p&gt;&lt;img src="/static-img/-rJRGnxTS_4JrMh0ysmANNC-RMApplzxieMPbZtyBlHL-6jvkcY82hxGWdLgqTPYhNc673Vn5Ud3vWdWXPAw6eb91Q0ynQGkEIMU895Aco7_cSCcklQPIZCMV7a_PXzis2VUqgh7-IPYJ2EuO3hM0kOgUp7bwOtB75jVLLHGman-EHn57z_8uioLfw4R1GqYT_p3f-d2z0R896NxjSjn34TUf7rV9ra2HNGkY-KQRGE.jpg"&gt;&lt;/p&gt;&lt;p&gt;</w:t>
      </w:r>
      <w:r>
        <w:rPr>
          <w:sz w:val="32"/>
          <w:szCs w:val="32"/>
        </w:rPr>
        <w:t>所以，让我们继续探索那些曾经隐藏于阴影下的“黄”，让它们成为连接彼此心灵最直接线索之一。</w:t>
      </w:r>
      <w:r>
        <w:rPr>
          <w:sz w:val="32"/>
          <w:szCs w:val="32"/>
        </w:rPr>
        <w:t>&lt;/p&gt;&lt;p&gt;&lt;a href = "/doc/920184-</w:t>
      </w:r>
      <w:r>
        <w:rPr>
          <w:sz w:val="32"/>
          <w:szCs w:val="32"/>
        </w:rPr>
        <w:t>谁的空间有黄你的卧室里为什么总是能找到我的书</w:t>
      </w:r>
      <w:r>
        <w:rPr>
          <w:sz w:val="32"/>
          <w:szCs w:val="32"/>
        </w:rPr>
        <w:t>.doc" rel="alternate" download="920184-</w:t>
      </w:r>
      <w:r>
        <w:rPr>
          <w:sz w:val="32"/>
          <w:szCs w:val="32"/>
        </w:rPr>
        <w:t>谁的空间有黄你的卧室里为什么总是能找到我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