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甜陆泽衍小说奇幻冒险的浪漫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慕甜陆泽衍小说？</w:t>
      </w:r>
      <w:r>
        <w:rPr>
          <w:sz w:val="32"/>
          <w:szCs w:val="32"/>
        </w:rPr>
        <w:t>&lt;/p&gt;&lt;p&gt;&lt;img src="/static-img/3YNhVsaHZxf1m_qlDKWjYrF58_GdiP2RdSkzurYTpWpmgIe32oZ35RoujTrSuqOW.jpg"&gt;&lt;/p&gt;&lt;p&gt;</w:t>
      </w:r>
      <w:r>
        <w:rPr>
          <w:sz w:val="32"/>
          <w:szCs w:val="32"/>
        </w:rPr>
        <w:t>慕甜陆泽衍小说，作为当今文学界的新星，迅速吸引了无数读者的目光。它是一种结合了奇幻、冒险和浪漫元素的文学风格，以其独特的情节和深刻的人物塑造而闻名。</w:t>
      </w:r>
      <w:r>
        <w:rPr>
          <w:sz w:val="32"/>
          <w:szCs w:val="32"/>
        </w:rPr>
        <w:t>&lt;/p&gt;&lt;p&gt;</w:t>
      </w:r>
      <w:r>
        <w:rPr>
          <w:sz w:val="32"/>
          <w:szCs w:val="32"/>
        </w:rPr>
        <w:t>为什么会有这样的创作？</w:t>
      </w:r>
      <w:r>
        <w:rPr>
          <w:sz w:val="32"/>
          <w:szCs w:val="32"/>
        </w:rPr>
        <w:t>&lt;/p&gt;&lt;p&gt;&lt;img src="/static-img/WraKKqKRVxbatxVzC8NidrF58_GdiP2RdSkzurYTpWp3RlBKl2SI7-AyWtgQB0OS2vCEqxBgP2aN_-r8k0TcYA-qSnboyrt7urAeScXb7-J5CPcJFOq0kYffBFPU8jRxDiGKAY9HUF9PlCvGRS6uDMZruUutP5sMH22YLw_FRlg.jpg"&gt;&lt;/p&gt;&lt;p&gt;</w:t>
      </w:r>
      <w:r>
        <w:rPr>
          <w:sz w:val="32"/>
          <w:szCs w:val="32"/>
        </w:rPr>
        <w:t>在现代社会中，人们对于传统文学作品的追求正在逐渐减少，而对异想天开、超越现实边界的故事充满好奇。在这个背景下，慕甜陆泽衍小说应运而生，它以虚构世界为舞台，用丰富多彩的情节来吸引读者，让他们在阅读中体验到一种全新的阅读乐趣。</w:t>
      </w:r>
      <w:r>
        <w:rPr>
          <w:sz w:val="32"/>
          <w:szCs w:val="32"/>
        </w:rPr>
        <w:t>&lt;/p&gt;&lt;p&gt;</w:t>
      </w:r>
      <w:r>
        <w:rPr>
          <w:sz w:val="32"/>
          <w:szCs w:val="32"/>
        </w:rPr>
        <w:t>如何理解这类小说？</w:t>
      </w:r>
      <w:r>
        <w:rPr>
          <w:sz w:val="32"/>
          <w:szCs w:val="32"/>
        </w:rPr>
        <w:t>&lt;/p&gt;&lt;p&gt;&lt;img src="/static-img/hwVbD-j-T6dHQGHy5RyWOrF58_GdiP2RdSkzurYTpWp3RlBKl2SI7-AyWtgQB0OS2vCEqxBgP2aN_-r8k0TcYA-qSnboyrt7urAeScXb7-J5CPcJFOq0kYffBFPU8jRxDiGKAY9HUF9PlCvGRS6uDMZruUutP5sMH22YLw_FRlg.jpg"&gt;&lt;/p&gt;&lt;p&gt;</w:t>
      </w:r>
      <w:r>
        <w:rPr>
          <w:sz w:val="32"/>
          <w:szCs w:val="32"/>
        </w:rPr>
        <w:t>首先，这类小说通常会设定一个独立于现实世界之外的虚构世界，这个世界可能是一个充满魔法和神秘力量的地方，也可能是一个完全不同的宇宙体系。在这个虚构空间里，每一处都是作者的心血之作，每一个角落都蕴含着未知与惊喜。</w:t>
      </w:r>
      <w:r>
        <w:rPr>
          <w:sz w:val="32"/>
          <w:szCs w:val="32"/>
        </w:rPr>
        <w:t>&lt;/p&gt;&lt;p&gt;</w:t>
      </w:r>
      <w:r>
        <w:rPr>
          <w:sz w:val="32"/>
          <w:szCs w:val="32"/>
        </w:rPr>
        <w:t>其次，这些小说中的角色往往是复杂且深刻的，他们不是单一维度的人物形象，而是由多重性格、复杂情感组成。每个人物都有自己的发展轨迹，无论是在英雄般的事业道路上还是在悲剧般的人生经历中，都能让人感同身受。</w:t>
      </w:r>
      <w:r>
        <w:rPr>
          <w:sz w:val="32"/>
          <w:szCs w:val="32"/>
        </w:rPr>
        <w:t>&lt;/p&gt;&lt;p&gt;&lt;img src="/static-img/Zg41GPJT5PZFc0aRpcaCkrF58_GdiP2RdSkzurYTpWp3RlBKl2SI7-AyWtgQB0OS2vCEqxBgP2aN_-r8k0TcYA-qSnboyrt7urAeScXb7-J5CPcJFOq0kYffBFPU8jRxDiGKAY9HUF9PlCvGRS6uDMZruUutP5sMH22YLw_FRlg.jpg"&gt;&lt;/p&gt;&lt;p&gt;</w:t>
      </w:r>
      <w:r>
        <w:rPr>
          <w:sz w:val="32"/>
          <w:szCs w:val="32"/>
        </w:rPr>
        <w:t>最后，这类小说不仅仅停留在叙述层面，更重要的是它们试图探讨一些更深层次的问题，比如善恶之间的矛盾、友谊与爱情如何跨越时空等等。这些问题虽然看似遥不可及，却又触动着我们内心深处最真实的情感需求。</w:t>
      </w:r>
      <w:r>
        <w:rPr>
          <w:sz w:val="32"/>
          <w:szCs w:val="32"/>
        </w:rPr>
        <w:t>&lt;/p&gt;&lt;p&gt;</w:t>
      </w:r>
      <w:r>
        <w:rPr>
          <w:sz w:val="32"/>
          <w:szCs w:val="32"/>
        </w:rPr>
        <w:t>怎么样才能写出这样好的作品？</w:t>
      </w:r>
      <w:r>
        <w:rPr>
          <w:sz w:val="32"/>
          <w:szCs w:val="32"/>
        </w:rPr>
        <w:t>&lt;/p&gt;&lt;p&gt;&lt;img src="/static-img/I39IEeX_vfjTrTpbzJf1MLF58_GdiP2RdSkzurYTpWp3RlBKl2SI7-AyWtgQB0OS2vCEqxBgP2aN_-r8k0TcYA-qSnboyrt7urAeScXb7-J5CPcJFOq0kYffBFPU8jRxDiGKAY9HUF9PlCvGRS6uDMZruUutP5sMH22YLw_FRlg.jpg"&gt;&lt;/p&gt;&lt;p&gt;</w:t>
      </w:r>
      <w:r>
        <w:rPr>
          <w:sz w:val="32"/>
          <w:szCs w:val="32"/>
        </w:rPr>
        <w:t>要写出像慕甜陆泽衍这样的优秀作品，不仅需要丰富的想象力，还需要对人类心理和行为有着深刻理解。作者必须能够将自己内心最真切的情感与周围环境相结合，从而创造出既符合逻辑又具有艺术魅力的故事。此外，对语言技巧也要求极高，即使是在描述最宏大的宇宙结构，也要保持文字精炼细腻，使得整个叙事流畅自然，如行云流水一般。</w:t>
      </w:r>
      <w:r>
        <w:rPr>
          <w:sz w:val="32"/>
          <w:szCs w:val="32"/>
        </w:rPr>
        <w:t>&lt;/p&gt;&lt;p&gt;</w:t>
      </w:r>
      <w:r>
        <w:rPr>
          <w:sz w:val="32"/>
          <w:szCs w:val="32"/>
        </w:rPr>
        <w:t>这种类型的小说有什么影响吗？</w:t>
      </w:r>
      <w:r>
        <w:rPr>
          <w:sz w:val="32"/>
          <w:szCs w:val="32"/>
        </w:rPr>
        <w:t>&lt;/p&gt;&lt;p&gt;</w:t>
      </w:r>
      <w:r>
        <w:rPr>
          <w:sz w:val="32"/>
          <w:szCs w:val="32"/>
        </w:rPr>
        <w:t>这种类型的小说不仅改变了许多人的阅读习惯，也对我们的文化生活产生了显著影响。它们激发了一代又一代年轻人的想象力，让他们从书页中走出来，在现实生活中寻找属于自己的梦想。而对于那些已经沉浸其中并且无法自拔的一群人来说，它们提供了一种逃避现实压力的方式，让他们暂时忘却尘世间所有烦恼，只身投入到那个充满魔法与幻觉的小小王国里去探索一切未知的事情。这就是为什么很多人愿意投入大量时间去阅读这些作品，并将其推荐给朋友们，那是一种共同分享美好时光的手段也是知识传递的一个渠道。</w:t>
      </w:r>
      <w:r>
        <w:rPr>
          <w:sz w:val="32"/>
          <w:szCs w:val="32"/>
        </w:rPr>
        <w:t>&lt;/p&gt;&lt;p&gt;&lt;a href = "/doc/919832-</w:t>
      </w:r>
      <w:r>
        <w:rPr>
          <w:sz w:val="32"/>
          <w:szCs w:val="32"/>
        </w:rPr>
        <w:t>慕甜陆泽衍小说奇幻冒险的浪漫启示</w:t>
      </w:r>
      <w:r>
        <w:rPr>
          <w:sz w:val="32"/>
          <w:szCs w:val="32"/>
        </w:rPr>
        <w:t>.doc" rel="alternate" download="919832-</w:t>
      </w:r>
      <w:r>
        <w:rPr>
          <w:sz w:val="32"/>
          <w:szCs w:val="32"/>
        </w:rPr>
        <w:t>慕甜陆泽衍小说奇幻冒险的浪漫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