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甲第传奇我叫赵甲第原著小说的经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不认识这个名字？</w:t>
      </w:r>
      <w:r>
        <w:rPr>
          <w:sz w:val="32"/>
          <w:szCs w:val="32"/>
        </w:rPr>
        <w:t>&lt;/p&gt;&lt;p&gt;&lt;img src="/static-img/wz7kysEJczRZ_AfuU9mlOhq8fdo98uRVpheEqkZV6tPGziN35VWhg3gFYVSlzeKI.jpg"&gt;&lt;/p&gt;&lt;p&gt;</w:t>
      </w:r>
      <w:r>
        <w:rPr>
          <w:sz w:val="32"/>
          <w:szCs w:val="32"/>
        </w:rPr>
        <w:t>在一个风起云涌的年代，赵甲第这个名字，就像一股旋风，在历史的长河中留下了自己的印记。他的故事，从一个普通的商人开始，一路走来，他的人生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崛起的？</w:t>
      </w:r>
      <w:r>
        <w:rPr>
          <w:sz w:val="32"/>
          <w:szCs w:val="32"/>
        </w:rPr>
        <w:t>&lt;/p&gt;&lt;p&gt;&lt;img src="/static-img/LrQvkeaoiLeAlU9TJ9-DjBq8fdo98uRVpheEqkZV6tP5DTcVuYPx3lJkI6Op2VLGIF14cl3FouW5LeeTEJ2dyCSEfgnvjuKQ2lOPoG9XA7NW2RecTncSDC8eqPAA7RSWuUD75uN-M7PNE6v_FhcY4Q.jpg"&gt;&lt;/p&gt;&lt;p&gt;</w:t>
      </w:r>
      <w:r>
        <w:rPr>
          <w:sz w:val="32"/>
          <w:szCs w:val="32"/>
        </w:rPr>
        <w:t>从小失去父母，赵甲第自食其力。在艰苦奋斗中，他逐渐积累了一定的财富和社会关系。他聪明机智，善于利用各种机会，为自己打造了一片属于自己的天地。但是，这一切并没有让他满足，他始终怀揣着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成为权力的象征？</w:t>
      </w:r>
      <w:r>
        <w:rPr>
          <w:sz w:val="32"/>
          <w:szCs w:val="32"/>
        </w:rPr>
        <w:t>&lt;/p&gt;&lt;p&gt;&lt;img src="/static-img/4erzSabN5ok0bazvapyC3xq8fdo98uRVpheEqkZV6tP5DTcVuYPx3lJkI6Op2VLGIF14cl3FouW5LeeTEJ2dyCSEfgnvjuKQ2lOPoG9XA7NW2RecTncSDC8eqPAA7RSWuUD75uN-M7PNE6v_FhcY4Q.jpg"&gt;&lt;/p&gt;&lt;p&gt;</w:t>
      </w:r>
      <w:r>
        <w:rPr>
          <w:sz w:val="32"/>
          <w:szCs w:val="32"/>
        </w:rPr>
        <w:t>随着时间的推移，赵甲第的手脚越来越多，他涉足政界，将手中的财富转化为了政治资本。他的影响力日益扩大，不仅在商界有所作为，在政治上也成为了不可忽视的一员。这背后，是他精明强干、胆大心细、敢于担当的大智慧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充满了挑战吗？</w:t>
      </w:r>
      <w:r>
        <w:rPr>
          <w:sz w:val="32"/>
          <w:szCs w:val="32"/>
        </w:rPr>
        <w:t>&lt;/p&gt;&lt;p&gt;&lt;img src="/static-img/8eeQ5odyAM2DeVvHfKF9qxq8fdo98uRVpheEqkZV6tP5DTcVuYPx3lJkI6Op2VLGIF14cl3FouW5LeeTEJ2dyCSEfgnvjuKQ2lOPoG9XA7NW2RecTncSDC8eqPAA7RSWuUD75uN-M7PNE6v_FhcY4Q.jpg"&gt;&lt;/p&gt;&lt;p&gt;</w:t>
      </w:r>
      <w:r>
        <w:rPr>
          <w:sz w:val="32"/>
          <w:szCs w:val="32"/>
        </w:rPr>
        <w:t>当然，有着无比野心和抱负的人们总会有人试图阻挡他们前进之路。敌人的围剿、内部分裂，都无法动摇赵甲第一贯彻到底线上的决心。他用智谋与勇气对抗，每一次胜利都更加坚定了他追求最高目标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究竟达到了什么高度？</w:t>
      </w:r>
      <w:r>
        <w:rPr>
          <w:sz w:val="32"/>
          <w:szCs w:val="32"/>
        </w:rPr>
        <w:t>&lt;/p&gt;&lt;p&gt;&lt;img src="/static-img/9QE_px8VI2WUid9BKC54LBq8fdo98uRVpheEqkZV6tP5DTcVuYPx3lJkI6Op2VLGIF14cl3FouW5LeeTEJ2dyCSEfgnvjuKQ2lOPoG9XA7NW2RecTncSDC8eqPAA7RSWuUD75uN-M7PNE6v_FhcY4Q.jpg"&gt;&lt;/p&gt;&lt;p&gt;“</w:t>
      </w:r>
      <w:r>
        <w:rPr>
          <w:sz w:val="32"/>
          <w:szCs w:val="32"/>
        </w:rPr>
        <w:t>我叫赵甲第原著小说”，这句话背后的故事，是关于一个人如何通过不断学习、实践和努力，最终实现个人价值并获得社会认可。而对于那些渴望成功的人来说，这正是一篇值得深思的小说，让我们一起从它身上汲取灵感，不断向前迈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将如何借鉴这段历史呢？</w:t>
      </w:r>
      <w:r>
        <w:rPr>
          <w:sz w:val="32"/>
          <w:szCs w:val="32"/>
        </w:rPr>
        <w:t>&lt;/p&gt;&lt;p&gt;&lt;a href = "/doc/919820-</w:t>
      </w:r>
      <w:r>
        <w:rPr>
          <w:sz w:val="32"/>
          <w:szCs w:val="32"/>
        </w:rPr>
        <w:t>赵甲第传奇我叫赵甲第原著小说的经典故事</w:t>
      </w:r>
      <w:r>
        <w:rPr>
          <w:sz w:val="32"/>
          <w:szCs w:val="32"/>
        </w:rPr>
        <w:t>.doc" rel="alternate" download="919820-</w:t>
      </w:r>
      <w:r>
        <w:rPr>
          <w:sz w:val="32"/>
          <w:szCs w:val="32"/>
        </w:rPr>
        <w:t>赵甲第传奇我叫赵甲第原著小说的经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