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高清视频观赏小草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高清视频观赏：小草的视觉盛宴</w:t>
      </w:r>
      <w:r>
        <w:rPr>
          <w:sz w:val="32"/>
          <w:szCs w:val="32"/>
        </w:rPr>
        <w:t>&lt;/p&gt;&lt;p&gt;&lt;img src="/static-img/pvLgJbWdJOVt485RYhzke04Qj4Jn0zVGh3xuaQ0ycNjaHY6YKlzBaUPCsILNFOiL.jpg"&gt;&lt;/p&gt;&lt;p&gt;</w:t>
      </w:r>
      <w:r>
        <w:rPr>
          <w:sz w:val="32"/>
          <w:szCs w:val="32"/>
        </w:rPr>
        <w:t>视频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在观看免费高清视频时，感受到了画面清晰度和色彩饱和度的质的飞跃。每一帧都像是精心雕琢出的艺术品，细节之处透露出技术与创意的完美融合。</w:t>
      </w:r>
      <w:r>
        <w:rPr>
          <w:sz w:val="32"/>
          <w:szCs w:val="32"/>
        </w:rPr>
        <w:t>&lt;/p&gt;&lt;p&gt;&lt;img src="/static-img/EfcwCvMmmoAvfhZ-GpUKA04Qj4Jn0zVGh3xuaQ0ycNh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发现，无论是娱乐、教育还是纪录片，每种类型的视频都有着丰富多样的内容供选择。无论是想学习新知识还是想要放松身心，小草都能找到满足自己需求的高质量资源。</w:t>
      </w:r>
      <w:r>
        <w:rPr>
          <w:sz w:val="32"/>
          <w:szCs w:val="32"/>
        </w:rPr>
        <w:t>&lt;/p&gt;&lt;p&gt;&lt;img src="/static-img/31DxGV6hAnEwiNrPgimcSk4Qj4Jn0zVGh3xuaQ0ycNh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观影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小草注意到，无论是在电脑端还是手机端，播放器提供了极为流畅自然的人机交互体验。快进、回放、全屏切换等功能操作简便，让观看过程更加愉悦且不受干扰。</w:t>
      </w:r>
      <w:r>
        <w:rPr>
          <w:sz w:val="32"/>
          <w:szCs w:val="32"/>
        </w:rPr>
        <w:t>&lt;/p&gt;&lt;p&gt;&lt;img src="/static-img/dGMjGIuRkpUTOvHF5IkR8E4Qj4Jn0zVGh3xuaQ0ycNh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免费高清视频，小草也参与了一些相关社区活动，与其他爱好者分享观后感触或讨论作品背后的深层意义。这不仅增强了个人兴趣，也促进了社会成员间的情感交流与思想碰撞。</w:t>
      </w:r>
      <w:r>
        <w:rPr>
          <w:sz w:val="32"/>
          <w:szCs w:val="32"/>
        </w:rPr>
        <w:t>&lt;/p&gt;&lt;p&gt;&lt;img src="/static-img/_fhLWrvGto_aS2U1GqOsCU4Qj4Jn0zVGh3xuaQ0ycNh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文化传播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对于文化传播具有重要作用。在小草看来，这种方式能够让更多人接触到不同地域、不同背景下独特而珍贵的文化遗产，从而促进全球文化交流与理解，为人类精神文明建设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草意识到，在这个数字时代，高质量、高分辨率的免费高清视频不仅为个人带来了无限乐趣，更对社会产生了深远影响。它打破时间空间限制，使信息自由流通，对于提高公众素养和提升生活品质起到了积极作用。</w:t>
      </w:r>
      <w:r>
        <w:rPr>
          <w:sz w:val="32"/>
          <w:szCs w:val="32"/>
        </w:rPr>
        <w:t>&lt;/p&gt;&lt;p&gt;&lt;a href = "/doc/919768-</w:t>
      </w:r>
      <w:r>
        <w:rPr>
          <w:sz w:val="32"/>
          <w:szCs w:val="32"/>
        </w:rPr>
        <w:t>免费高清视频观赏小草的视觉盛宴</w:t>
      </w:r>
      <w:r>
        <w:rPr>
          <w:sz w:val="32"/>
          <w:szCs w:val="32"/>
        </w:rPr>
        <w:t>.doc" rel="alternate" download="919768-</w:t>
      </w:r>
      <w:r>
        <w:rPr>
          <w:sz w:val="32"/>
          <w:szCs w:val="32"/>
        </w:rPr>
        <w:t>免费高清视频观赏小草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