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里面也请好好疼爱第六话家庭的温暖家人之间深厚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（家人之间深厚的情感纽带）</w:t>
      </w:r>
      <w:r>
        <w:rPr>
          <w:sz w:val="32"/>
          <w:szCs w:val="32"/>
        </w:rPr>
        <w:t>&lt;/p&gt;&lt;p&gt;&lt;img src="/static-img/3wTGUsr7MQgkpOwSWImMTeeELVroEOJg3bK3FSOPipQpyfNrc49AHfYTzZc33FcE.jpg"&gt;&lt;/p&gt;&lt;p&gt;</w:t>
      </w:r>
      <w:r>
        <w:rPr>
          <w:sz w:val="32"/>
          <w:szCs w:val="32"/>
        </w:rPr>
        <w:t>第六话：如何保持家庭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的生活节奏越来越快，每个人都可能陷入忙碌与压力之中。然而，无论多么繁忙，我们都应该记得“里面也请好好疼爱第六话”，即在忙碌的外界之外，也要给予自己的家庭足够的关注和爱护。这不仅是对家人的责任，更是维系家庭幸福的一种方式。</w:t>
      </w:r>
      <w:r>
        <w:rPr>
          <w:sz w:val="32"/>
          <w:szCs w:val="32"/>
        </w:rPr>
        <w:t>&lt;/p&gt;&lt;p&gt;&lt;img src="/static-img/eS2VBf3NeSl0DQYrKPCD--eELVroEOJg3bK3FSOPipQpyfNrc49AHfYTzZc33FcE.jpg"&gt;&lt;/p&gt;&lt;p&gt;</w:t>
      </w:r>
      <w:r>
        <w:rPr>
          <w:sz w:val="32"/>
          <w:szCs w:val="32"/>
        </w:rPr>
        <w:t>为什么需要这样的疼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了爱和理解的家庭，是每个成员心灵上的避风港。在这里，他们可以找到安宁、支持和鼓励。没有这种环境，孩子们很容易受到外界负面影响而变得孤立无援；成年人则可能因为缺乏情感支持而感到疲惫不堪。因此，要想让我们的家族树根深叶茂盛，就必须从日常的小事做起。</w:t>
      </w:r>
      <w:r>
        <w:rPr>
          <w:sz w:val="32"/>
          <w:szCs w:val="32"/>
        </w:rPr>
        <w:t>&lt;/p&gt;&lt;p&gt;&lt;img src="/static-img/Ytc0XMU5fUjzNy-vM1kBeOeELVroEOJg3bK3FSOPipQpyfNrc49AHfYTzZc33FcE.jpg"&gt;&lt;/p&gt;&lt;p&gt;</w:t>
      </w:r>
      <w:r>
        <w:rPr>
          <w:sz w:val="32"/>
          <w:szCs w:val="32"/>
        </w:rPr>
        <w:t>如何培养这份疼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倾听。家中的每一个人都有自己的故事，都有自己想要分享的心事，而我们作为亲人，有责任去倾听这些声音，不管他们多么微小或是沉默。如果你觉得自己无法做到，那就试着设定固定的时间进行沟通，比如晚餐时或者散步时，这样可以为谈话提供一个自然且放松的氛围。</w:t>
      </w:r>
      <w:r>
        <w:rPr>
          <w:sz w:val="32"/>
          <w:szCs w:val="32"/>
        </w:rPr>
        <w:t>&lt;/p&gt;&lt;p&gt;&lt;img src="/static-img/E68YG2VesrwL4CKJqNFsYueELVroEOJg3bK3FSOPipQpyfNrc49AHfYTzZc33FcE.png"&gt;&lt;/p&gt;&lt;p&gt;</w:t>
      </w:r>
      <w:r>
        <w:rPr>
          <w:sz w:val="32"/>
          <w:szCs w:val="32"/>
        </w:rPr>
        <w:t>其次，表达你的感情也是非常重要的一环。不一定非要用大型庆典或昂贵礼物来表达你的感激，只需偶尔写一张便条，或是在对方睡前轻轻抱抱，都能传递出你内心最真挚的情感。而且，让孩子参与一些简单的手工制作，如绘画、编织等，这些活动不仅能够增进彼此间关系，还能锻炼孩子们的手工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给予帮助也是极好的方式。不妨尝试分担一些家务活，比如洗衣服、清洁厨房等，这样的互相扶持会让每个人感觉到被重视，被珍惜。而对于长辈来说，可以主动向他们提出帮助，比如购物、陪伴聊天等，这样既可以减轻他们负担，又能增强你们之间的情感联系。</w:t>
      </w:r>
      <w:r>
        <w:rPr>
          <w:sz w:val="32"/>
          <w:szCs w:val="32"/>
        </w:rPr>
        <w:t>&lt;/p&gt;&lt;p&gt;&lt;img src="/static-img/cWaJBXyjTIKBqEUgAlzQDueELVroEOJg3bK3FSOPipQpyfNrc49AHfYTzZc33FcE.jpg"&gt;&lt;/p&gt;&lt;p&gt;</w:t>
      </w:r>
      <w:r>
        <w:rPr>
          <w:sz w:val="32"/>
          <w:szCs w:val="32"/>
        </w:rPr>
        <w:t>最后，不忘记享受美好的时光。尽管工作繁忙，但尽量抽空与家人共度美好时光，无论是一场电影、一顿团聚晚餐还是简单地一起散步，都能够加深彼此间的情感纽带，同时也让大家暂时忘却那些烦恼，为精神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建立温馨家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、表达情感、互助合作以及共同享受生活，我们可以逐渐构建起一个充满爱意和理解的地方——我们的家。在这个过程中，“里面也请好好疼爱第六话”将成为我们行动指南，让我们的家庭更加坚韧又温暖。</w:t>
      </w:r>
      <w:r>
        <w:rPr>
          <w:sz w:val="32"/>
          <w:szCs w:val="32"/>
        </w:rPr>
        <w:t>&lt;/p&gt;&lt;p&gt;&lt;a href = "/doc/919685-</w:t>
      </w:r>
      <w:r>
        <w:rPr>
          <w:sz w:val="32"/>
          <w:szCs w:val="32"/>
        </w:rPr>
        <w:t>里面也请好好疼爱第六话家庭的温暖家人之间深厚的情感纽带</w:t>
      </w:r>
      <w:r>
        <w:rPr>
          <w:sz w:val="32"/>
          <w:szCs w:val="32"/>
        </w:rPr>
        <w:t>.doc" rel="alternate" download="919685-</w:t>
      </w:r>
      <w:r>
        <w:rPr>
          <w:sz w:val="32"/>
          <w:szCs w:val="32"/>
        </w:rPr>
        <w:t>里面也请好好疼爱第六话家庭的温暖家人之间深厚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