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顶我一下我的高考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日子里，每个人都有自己的故事，我的故事也许平平无奇，但却是那段特殊而又难忘的时光。记得当时，我坐在考场上，一道题目让我陷入了沉思，那是一道看似简单却实际上充满陷阱的问题。我犹豫不决，最终做错了。</w:t>
      </w:r>
      <w:r>
        <w:rPr>
          <w:sz w:val="32"/>
          <w:szCs w:val="32"/>
        </w:rPr>
        <w:t>&lt;/p&gt;&lt;p&gt;&lt;img src="/static-img/LJPyx6pWVH-PUcxcV6RXRcHyLiHmp9dWHPaP6NWlQCG9a7D2L7itTkXjxXD1RGm8.jpg"&gt;&lt;/p&gt;&lt;p&gt;</w:t>
      </w:r>
      <w:r>
        <w:rPr>
          <w:sz w:val="32"/>
          <w:szCs w:val="32"/>
        </w:rPr>
        <w:t>回过头来，看到旁边坐着的一位学长，他一脸严肃地看着我。我心想：“糟糕，这个学长肯定会顶我一下。”但没想到的是，当他抬起头来，看了一眼我的试卷后，就微微点了点头。他并没有像我担心的那样责备我，而是在考试结束后，对我说：“其实这道题不是那么容易的，你不要气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突然意识到，不管我们是否能解答每一道题，都应该保持冷静和勇气。因为在这个过程中，我们学习到的不仅仅是知识，更重要的是如何面对困难，如何从错误中吸取教训。</w:t>
      </w:r>
      <w:r>
        <w:rPr>
          <w:sz w:val="32"/>
          <w:szCs w:val="32"/>
        </w:rPr>
        <w:t>&lt;/p&gt;&lt;p&gt;&lt;img src="/static-img/AYYlr9EX0H2k5hD8vp_Z9c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高考虽然是一个分水岭，但它更像是人生旅途中的一个节点。在这里，我们学会了坚持、学会了合作，也学会了从失败中恢复过来。那位学长，没有让他的榜样化为压力，而是成为了一股推动力，让我们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命运的十字路口，无论遇到什么样的挑战，都要记得，即使做错了一道题，也不要放弃，因为可能就在下一刻，你就会找到正确答案。而且，请相信，有时候，是别人的理解和支持，比任何事物都要珍贵。</w:t>
      </w:r>
      <w:r>
        <w:rPr>
          <w:sz w:val="32"/>
          <w:szCs w:val="32"/>
        </w:rPr>
        <w:t>&lt;/p&gt;&lt;p&gt;&lt;img src="/static-img/ciaSFmguGr92R6LkTurkmsHyLiHmp9dWHPaP6NWlQCHNUra410vE0mBey4wE1U_iTeLEL_73qQ_TOkO7jMSNgkAv0w7J5NQcvLi3ORaXnHslbx0GXZ1VYAB4bH3V85nMM9eE1atz7suZfiuzZBZJI2ldGbY_U_h_q4rCdunzs3A.jpg"&gt;&lt;/p&gt;&lt;p&gt;&lt;a href = "/doc/919341-</w:t>
      </w:r>
      <w:r>
        <w:rPr>
          <w:sz w:val="32"/>
          <w:szCs w:val="32"/>
        </w:rPr>
        <w:t>做错一道题学长就顶我一下我的高考经历</w:t>
      </w:r>
      <w:r>
        <w:rPr>
          <w:sz w:val="32"/>
          <w:szCs w:val="32"/>
        </w:rPr>
        <w:t>.doc" rel="alternate" download="919341-</w:t>
      </w:r>
      <w:r>
        <w:rPr>
          <w:sz w:val="32"/>
          <w:szCs w:val="32"/>
        </w:rPr>
        <w:t>做错一道题学长就顶我一下我的高考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