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往事黑道风云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往事：黑道风云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/p&gt;&lt;p&gt;&lt;img src="/static-img/IHVy8_qIWWNfClJEAG5pNUAv0w7J5NQcvLi3ORaXnHvVDcz-XaN61MVjQFN8aMA7.png"&gt;&lt;/p&gt;&lt;p&gt;</w:t>
      </w:r>
      <w:r>
        <w:rPr>
          <w:sz w:val="32"/>
          <w:szCs w:val="32"/>
        </w:rPr>
        <w:t>黑道世界的诞生与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背景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这个时期正值中国经济改革开放的高潮，也是黑社会势力迅速膨胀的时期。小说通过深入描绘了这一时期，在东北地区如何逐步形成了一股强大的地下组织。</w:t>
      </w:r>
      <w:r>
        <w:rPr>
          <w:sz w:val="32"/>
          <w:szCs w:val="32"/>
        </w:rPr>
        <w:t>&lt;/p&gt;&lt;p&gt;&lt;img src="/static-img/CpVV7hLdHtCz7KKk-Fs6xEAv0w7J5NQcvLi3ORaXnHslbx0GXZ1VYAB4bH3V85nMM9eE1atz7suZfiuzZBZJI9kwWuW3dP-HgpjBubmYazF3RlBKl2SI7-AyWtgQB0OS2vCEqxBgP2aN_-r8k0TcYIbR9GEJ2X9vtq86TqAFiqk.png"&gt;&lt;/p&gt;&lt;p&gt;</w:t>
      </w:r>
      <w:r>
        <w:rPr>
          <w:sz w:val="32"/>
          <w:szCs w:val="32"/>
        </w:rPr>
        <w:t>黑帮内部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展现了黑帮内部权力斗争激烈的情况。在这个过程中，各派系之间为了控制资源、地盘和影响力不断进行着暗杀、敲诈和抢夺等暴力手段。每一个角色的背后都有复杂的情感纠葛和利益冲突，为读者提供了丰富的人物塑造。</w:t>
      </w:r>
      <w:r>
        <w:rPr>
          <w:sz w:val="32"/>
          <w:szCs w:val="32"/>
        </w:rPr>
        <w:t>&lt;/p&gt;&lt;p&gt;&lt;img src="/static-img/RRRPqSc0zWZH246tI6_oNkAv0w7J5NQcvLi3ORaXnHslbx0GXZ1VYAB4bH3V85nMM9eE1atz7suZfiuzZBZJI9kwWuW3dP-HgpjBubmYazF3RlBKl2SI7-AyWtgQB0OS2vCEqxBgP2aN_-r8k0TcYIbR9GEJ2X9vtq86TqAFiqk.jpeg"&gt;&lt;/p&gt;&lt;p&gt;</w:t>
      </w:r>
      <w:r>
        <w:rPr>
          <w:sz w:val="32"/>
          <w:szCs w:val="32"/>
        </w:rPr>
        <w:t>黑道成员的心理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参与黑社会活动的人开始反思自己的选择，他们发现自己被金钱和权力的诱惑所蒙蔽，从而陷入了无尽的苦海。而另一些人则由于过度沉迷于暴力生活，变得更加野蛮，不再区分善恶。</w:t>
      </w:r>
      <w:r>
        <w:rPr>
          <w:sz w:val="32"/>
          <w:szCs w:val="32"/>
        </w:rPr>
        <w:t>&lt;/p&gt;&lt;p&gt;&lt;img src="/static-img/ZA4yp2DXl3_hNn9zvzi7m0Av0w7J5NQcvLi3ORaXnHslbx0GXZ1VYAB4bH3V85nMM9eE1atz7suZfiuzZBZJI9kwWuW3dP-HgpjBubmYazF3RlBKl2SI7-AyWtgQB0OS2vCEqxBgP2aN_-r8k0TcYIbR9GEJ2X9vtq86TqAFiqk.png"&gt;&lt;/p&gt;&lt;p&gt;</w:t>
      </w:r>
      <w:r>
        <w:rPr>
          <w:sz w:val="32"/>
          <w:szCs w:val="32"/>
        </w:rPr>
        <w:t>社会环境对黑道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也揭示了社会环境对于黑道发展产生重要影响。在某些地区，由于经济落后、教育普及率低以及政府监管不严等因素，人们更容易受到邪恶势力的吸引，从而为其提供庇护所。</w:t>
      </w:r>
      <w:r>
        <w:rPr>
          <w:sz w:val="32"/>
          <w:szCs w:val="32"/>
        </w:rPr>
        <w:t>&lt;/p&gt;&lt;p&gt;&lt;img src="/static-img/zg7OkHHtZTaaScNDVkXju0Av0w7J5NQcvLi3ORaXnHslbx0GXZ1VYAB4bH3V85nMM9eE1atz7suZfiuzZBZJI9kwWuW3dP-HgpjBubmYazF3RlBKl2SI7-AyWtgQB0OS2vCEqxBgP2aN_-r8k0TcYIbR9GEJ2X9vtq86TqAFiqk.png"&gt;&lt;/p&gt;&lt;p&gt;</w:t>
      </w:r>
      <w:r>
        <w:rPr>
          <w:sz w:val="32"/>
          <w:szCs w:val="32"/>
        </w:rPr>
        <w:t>法律与警察对抗犯罪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斗争中，法律体系中的警方也扮演着关键角色。他们通过各种侦查手段试图破坏犯罪网络，并将罪犯绳之以法。这一部分描写出了一种正义与邪恶力量之间激烈较量的情节，让读者感受到正义胜利后的喜悦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传统行业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世纪的来临，以及国家政策的大幅调整，原有的传统行业如煤炭开采、钢铁工业等开始面临巨大挑战。一批从事这些行业的人群不得不寻找新的生存方式，而那些涉足非法活动的手段逐渐失去了意义，这为整个社会带来了深刻变化。</w:t>
      </w:r>
      <w:r>
        <w:rPr>
          <w:sz w:val="32"/>
          <w:szCs w:val="32"/>
        </w:rPr>
        <w:t>&lt;/p&gt;&lt;p&gt;&lt;a href = "/doc/919337-</w:t>
      </w:r>
      <w:r>
        <w:rPr>
          <w:sz w:val="32"/>
          <w:szCs w:val="32"/>
        </w:rPr>
        <w:t>东北往事黑道风云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.doc" rel="alternate" download="919337-</w:t>
      </w:r>
      <w:r>
        <w:rPr>
          <w:sz w:val="32"/>
          <w:szCs w:val="32"/>
        </w:rPr>
        <w:t>东北往事黑道风云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