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慎言温苒小说文字世界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书香和墨香浸润的世界里，有一位名叫傅慎言的人，他是一位作家，也是温苒小说的代表人物。他的名字就像一道风景线，引导着人们走进一个充满想象与梦想的文学殿堂。在这里，每一笔每一划都凝聚着对生命美好的一种赞颂。</w:t>
      </w:r>
      <w:r>
        <w:rPr>
          <w:sz w:val="32"/>
          <w:szCs w:val="32"/>
        </w:rPr>
        <w:t>&lt;/p&gt;&lt;p&gt;&lt;img src="/static-img/iBsV_DrrHlUQ9XKuXD1bPZxQaWwzdq1da-G0hx76lH6PooNc3wNhzRcdzAJKN1PK.jpg"&gt;&lt;/p&gt;&lt;p&gt;</w:t>
      </w:r>
      <w:r>
        <w:rPr>
          <w:sz w:val="32"/>
          <w:szCs w:val="32"/>
        </w:rPr>
        <w:t>文字的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慎言不仅是一个讲故事的人，更是一个精通语言技巧的人。他对文字有着深刻的理解，对于句式、章节布局等都有自己的独到见解。他的作品中，不乏细腻的情感表达和精妙的心理描写，让读者仿佛置身其中，就能感受到故事背后的温度。</w:t>
      </w:r>
      <w:r>
        <w:rPr>
          <w:sz w:val="32"/>
          <w:szCs w:val="32"/>
        </w:rPr>
        <w:t>&lt;/p&gt;&lt;p&gt;&lt;img src="/static-img/S2rpq682YalECrqW17r7UZxQaWwzdq1da-G0hx76lH6FpH6ByKx80L0IMydGChW5Bb4g-LTXMcqMLtPuNUPy4d38lebT4JDzaUrjx133trYDPo_iYqO1pjsHEP0b8ZxcU3bc9pevYo0IidlXMaSoDH9q7wXf3oeiThIMcqPP_ALPyXhbkJ-wUNeWnvJ6VQ9Mxc9kAVCuCnf3tkm-ry0Qv-lmgLn6R9sUJn4_SWRpH3ELaWtTizrrI6RaAikQbD-O.jpg"&gt;&lt;/p&gt;&lt;p&gt;</w:t>
      </w:r>
      <w:r>
        <w:rPr>
          <w:sz w:val="32"/>
          <w:szCs w:val="32"/>
        </w:rPr>
        <w:t>温暖如初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苒这个词汇，就是为了形容这种心灵之旅。当你阅读傅慎言先生创作的小说时，你会发现，这些作品并非只是一场单纯的情感波动，而是深邃而复杂的情感流转。它带你穿越了人生的各个阶段，从童年无忧到成年烦恼，再到老年回忆，每一步都是对生命意义的一次探询。</w:t>
      </w:r>
      <w:r>
        <w:rPr>
          <w:sz w:val="32"/>
          <w:szCs w:val="32"/>
        </w:rPr>
        <w:t>&lt;/p&gt;&lt;p&gt;&lt;img src="/static-img/PGl7nq1kHiOl-wV6tDFVUZxQaWwzdq1da-G0hx76lH6FpH6ByKx80L0IMydGChW5Bb4g-LTXMcqMLtPuNUPy4d38lebT4JDzaUrjx133trYDPo_iYqO1pjsHEP0b8ZxcU3bc9pevYo0IidlXMaSoDH9q7wXf3oeiThIMcqPP_ALPyXhbkJ-wUNeWnvJ6VQ9Mxc9kAVCuCnf3tkm-ry0Qv-lmgLn6R9sUJn4_SWRpH3ELaWtTizrrI6RaAikQbD-O.jpg"&gt;&lt;/p&gt;&lt;p&gt;</w:t>
      </w:r>
      <w:r>
        <w:rPr>
          <w:sz w:val="32"/>
          <w:szCs w:val="32"/>
        </w:rPr>
        <w:t>人性与社会之间的辩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傅慎言的小说里，你可以看到人性的光辉和暗面交织在一起。他通过生动的事例，展现了人的善良与恶劣两面的斗争。这也正是他最擅长的地方——以一种平衡而又敏锐的手法，将社会问题融入日常生活，使得读者能够从中获得思考和启示。</w:t>
      </w:r>
      <w:r>
        <w:rPr>
          <w:sz w:val="32"/>
          <w:szCs w:val="32"/>
        </w:rPr>
        <w:t>&lt;/p&gt;&lt;p&gt;&lt;img src="/static-img/bpw0Z3w-YecQTXJnbU-Hg5xQaWwzdq1da-G0hx76lH6FpH6ByKx80L0IMydGChW5Bb4g-LTXMcqMLtPuNUPy4d38lebT4JDzaUrjx133trYDPo_iYqO1pjsHEP0b8ZxcU3bc9pevYo0IidlXMaSoDH9q7wXf3oeiThIMcqPP_ALPyXhbkJ-wUNeWnvJ6VQ9Mxc9kAVCuCnf3tkm-ry0Qv-lmgLn6R9sUJn4_SWRpH3ELaWtTizrrI6RaAikQbD-O.jpg"&gt;&lt;/p&gt;&lt;p&gt;</w:t>
      </w:r>
      <w:r>
        <w:rPr>
          <w:sz w:val="32"/>
          <w:szCs w:val="32"/>
        </w:rPr>
        <w:t>时代背景下的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古代还是现代，傅慎言先生总能将时代背景巧妙地融入小说内容中，让历史更加真实可触。在这些作品中，你可以听到那悠扬的声音，它像是来自遥远过去或未来的呼唤，是对我们现在生活状态的一种反思，也是对未来前途的一种憧憬。</w:t>
      </w:r>
      <w:r>
        <w:rPr>
          <w:sz w:val="32"/>
          <w:szCs w:val="32"/>
        </w:rPr>
        <w:t>&lt;/p&gt;&lt;p&gt;&lt;img src="/static-img/oklgoiIzrwDZLAX-knp16JxQaWwzdq1da-G0hx76lH6FpH6ByKx80L0IMydGChW5Bb4g-LTXMcqMLtPuNUPy4d38lebT4JDzaUrjx133trYDPo_iYqO1pjsHEP0b8ZxcU3bc9pevYo0IidlXMaSoDH9q7wXf3oeiThIMcqPP_ALPyXhbkJ-wUNeWnvJ6VQ9Mxc9kAVCuCnf3tkm-ry0Qv-lmgLn6R9sUJn4_SWRpH3ELaWtTizrrI6RaAikQbD-O.jpg"&gt;&lt;/p&gt;&lt;p&gt;</w:t>
      </w:r>
      <w:r>
        <w:rPr>
          <w:sz w:val="32"/>
          <w:szCs w:val="32"/>
        </w:rPr>
        <w:t>语言之美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学形式多样化，但对于语言本身，傅慎言始终保持敬畏之心。他认为，只有当语言达到极致时，它才能真正成为表达情感、思想、观念的手段。而这一点，在他的作品中得到了完美体现，无论是在叙述上还是用词上，都充分体现了中国传统文化中的韵味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的是，那就是他所追求的小说艺术境界。虽然许多人可能觉得这样的文学方式过于保守，但其实这是出于一种向往更高层次文艺表现力的心愿。在这方面，傅慎言确实做出了很大的贡献，因为他让更多的人重新认识到了文学这门艺术形式，并且给予它新的生命力。</w:t>
      </w:r>
      <w:r>
        <w:rPr>
          <w:sz w:val="32"/>
          <w:szCs w:val="32"/>
        </w:rPr>
        <w:t>&lt;/p&gt;&lt;p&gt;&lt;a href = "/doc/919268-</w:t>
      </w:r>
      <w:r>
        <w:rPr>
          <w:sz w:val="32"/>
          <w:szCs w:val="32"/>
        </w:rPr>
        <w:t>傅慎言温苒小说文字世界的温柔探索</w:t>
      </w:r>
      <w:r>
        <w:rPr>
          <w:sz w:val="32"/>
          <w:szCs w:val="32"/>
        </w:rPr>
        <w:t>.doc" rel="alternate" download="919268-</w:t>
      </w:r>
      <w:r>
        <w:rPr>
          <w:sz w:val="32"/>
          <w:szCs w:val="32"/>
        </w:rPr>
        <w:t>傅慎言温苒小说文字世界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