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风云妖孽保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风云：妖孽保镖的传奇</w:t>
      </w:r>
      <w:r>
        <w:rPr>
          <w:sz w:val="32"/>
          <w:szCs w:val="32"/>
        </w:rPr>
        <w:t>&lt;/p&gt;&lt;p&gt;&lt;img src="/static-img/rR-SphRs0_JEzAWQK_b5d-eELVroEOJg3bK3FSOPipQpyfNrc49AHfYTzZc33FcE.jpg"&gt;&lt;/p&gt;&lt;p&gt;</w:t>
      </w:r>
      <w:r>
        <w:rPr>
          <w:sz w:val="32"/>
          <w:szCs w:val="32"/>
        </w:rPr>
        <w:t>在这个喧嚣纷扰的世界里，有些人可能因为出身、背景或者是看似平凡的外表而被无数人忽视，但他们却拥有着不为人知的一面。在这背后，隐藏着一群特殊的人，他们以勇敢和智慧作为自己的盾牌，成为了一线防卫者——妖孽保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不是从名校毕业，也没有权贵血统，但凭借自己的机智和勇气，在危险中找到生存之道。他们有时候会穿梭于黑夜，无声地保护着那些需要隐匿身份的人，而当危机来临时，却能在关键时刻挺身而出，用生命换取安全。</w:t>
      </w:r>
      <w:r>
        <w:rPr>
          <w:sz w:val="32"/>
          <w:szCs w:val="32"/>
        </w:rPr>
        <w:t>&lt;/p&gt;&lt;p&gt;&lt;img src="/static-img/q97ZOgwZnc8_stWXEGcFy-eELVroEOJg3bK3FSOPipQpyfNrc49AHfYTzZc33FcE.jpg"&gt;&lt;/p&gt;&lt;p&gt;</w:t>
      </w:r>
      <w:r>
        <w:rPr>
          <w:sz w:val="32"/>
          <w:szCs w:val="32"/>
        </w:rPr>
        <w:t>例如，一位曾经的小混混，他在街头巷尾打发日子，直到有一天他意外地遇见了一个遭受威胁的商人的家属。当时，他并不知道自己将要踏入的是怎样的冒险之旅。然而，当他用自己的方式保护了那个家庭之后，被商人感激涕零，最终成了他的全职保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那个曾经的流浪儿童，她凭借自身坚韧不拔的心态，不断学习武术和策略，最终成为了一个著名企业家的私人保镖。她那独特的手法让许多坏蛋闻风逃窜，只因她的存在，让老板能够安心工作，每天都能收获满满的成果。</w:t>
      </w:r>
      <w:r>
        <w:rPr>
          <w:sz w:val="32"/>
          <w:szCs w:val="32"/>
        </w:rPr>
        <w:t>&lt;/p&gt;&lt;p&gt;&lt;img src="/static-img/eku765JsNHX8aG351s7la-eELVroEOJg3bK3FSOPipQpyfNrc49AHfYTzZc33FcE.jpg"&gt;&lt;/p&gt;&lt;p&gt;</w:t>
      </w:r>
      <w:r>
        <w:rPr>
          <w:sz w:val="32"/>
          <w:szCs w:val="32"/>
        </w:rPr>
        <w:t>这些妖孽保镖，他们并不张扬，不想得到世人的赞赏。但每当夜幕降临，他们便化作守护神，从阴影中悄然出现，用行动证明他们是不可小觑的人物。这就是传说中的“妖孽”，也是我们今天所称颂的一代英雄们。</w:t>
      </w:r>
      <w:r>
        <w:rPr>
          <w:sz w:val="32"/>
          <w:szCs w:val="32"/>
        </w:rPr>
        <w:t>&lt;/p&gt;&lt;p&gt;&lt;a href = "/doc/919206-</w:t>
      </w:r>
      <w:r>
        <w:rPr>
          <w:sz w:val="32"/>
          <w:szCs w:val="32"/>
        </w:rPr>
        <w:t>妖孽保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云妖孽保镖的传奇</w:t>
      </w:r>
      <w:r>
        <w:rPr>
          <w:sz w:val="32"/>
          <w:szCs w:val="32"/>
        </w:rPr>
        <w:t>.doc" rel="alternate" download="919206-</w:t>
      </w:r>
      <w:r>
        <w:rPr>
          <w:sz w:val="32"/>
          <w:szCs w:val="32"/>
        </w:rPr>
        <w:t>妖孽保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风云妖孽保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