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由衣个人资料女神如画的春日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由衣个人资料：女神如画的春日魅力</w:t>
      </w:r>
      <w:r>
        <w:rPr>
          <w:sz w:val="32"/>
          <w:szCs w:val="32"/>
        </w:rPr>
        <w:t>&lt;/p&gt;&lt;p&gt;&lt;img src="/static-img/NiGNlqGrL1YUYAfCG1wepymQPcVN2CDkQSt_stlM4xwCaq2xTUrPGZmPBTkgpBEN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名气大到可以让人一提及名字就能想起她的形象和风格。春日由衣，一位以其优雅、温婉而又不失独立自主的女性形象深刻印记在公众的心目中。她的个人资料是一个完美结合了内外兼修的缩影，她既有着细腻的情感，也有着坚韧不拔的人生态度。</w:t>
      </w:r>
      <w:r>
        <w:rPr>
          <w:sz w:val="32"/>
          <w:szCs w:val="32"/>
        </w:rPr>
        <w:t>&lt;/p&gt;&lt;p&gt;&lt;img src="/static-img/qZfI5RJXIB5N038DaXnSWSmQPcVN2CDkQSt_stlM4xxIYX0pGnittF98m2R4rxPpJDqYY5qmn3KM02awqLeAu2HmjkQRsJ2AnNdHv5ULhfgEI1H8GKddMJovvbYIsTYIKdFzh8IvItKuUH-FQmRPGI43q36a9wb9LZ9IrtiNp5JtapSO4tAaeT256TWAYQBaJn5h9JipBbMfcywDdJbFxyElHbeN6Xw4O0AGm4PB5O0.jpg"&gt;&lt;/p&gt;&lt;p&gt;</w:t>
      </w:r>
      <w:r>
        <w:rPr>
          <w:sz w:val="32"/>
          <w:szCs w:val="32"/>
        </w:rPr>
        <w:t>走进她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了解一个人的真实面貌，就需要深入探索他们的社交媒体账号，这里是他们放下防备，展现真实自我的地方。春日由衣的微博和微信公众号上充满了关于生活的小确幸，如与家人团聚时拍摄的一幕，一次心灵触动的小插曲，或是一场简单却精彩无比的旅行记录。这一切都构成了一个个小故事，每个故事背后都是她对生活热爱和珍惜。</w:t>
      </w:r>
      <w:r>
        <w:rPr>
          <w:sz w:val="32"/>
          <w:szCs w:val="32"/>
        </w:rPr>
        <w:t>&lt;/p&gt;&lt;p&gt;&lt;img src="/static-img/1X-GKHnU0caBQMHJVOBv9CmQPcVN2CDkQSt_stlM4xxIYX0pGnittF98m2R4rxPpJDqYY5qmn3KM02awqLeAu2HmjkQRsJ2AnNdHv5ULhfgEI1H8GKddMJovvbYIsTYIKdFzh8IvItKuUH-FQmRPGI43q36a9wb9LZ9IrtiNp5JtapSO4tAaeT256TWAYQBaJn5h9JipBbMfcywDdJbFxyElHbeN6Xw4O0AGm4PB5O0.jpg"&gt;&lt;/p&gt;&lt;p&gt;</w:t>
      </w:r>
      <w:r>
        <w:rPr>
          <w:sz w:val="32"/>
          <w:szCs w:val="32"/>
        </w:rPr>
        <w:t>职业道路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备迷人的外表，春日由衣更是一位才华横溢、专业技能突出的艺人。她曾经担任过多个角色，从戏剧演员到电视节目的主持人，再到电影行业中的重要角色，她每一次出现在屏幕前，都会给观众留下难忘的一击。她的事业之路充满挑战，但也因此培养出了她强烈求知欲和不断追求卓越的心态。</w:t>
      </w:r>
      <w:r>
        <w:rPr>
          <w:sz w:val="32"/>
          <w:szCs w:val="32"/>
        </w:rPr>
        <w:t>&lt;/p&gt;&lt;p&gt;&lt;img src="/static-img/9cBGaNmNce5yszfFmEX9LimQPcVN2CDkQSt_stlM4xxIYX0pGnittF98m2R4rxPpJDqYY5qmn3KM02awqLeAu2HmjkQRsJ2AnNdHv5ULhfgEI1H8GKddMJovvbYIsTYIKdFzh8IvItKuUH-FQmRPGI43q36a9wb9LZ9IrtiNp5JtapSO4tAaeT256TWAYQBaJn5h9JipBbMfcywDdJbFxyElHbeN6Xw4O0AGm4PB5O0.jpg"&gt;&lt;/p&gt;&lt;p&gt;</w:t>
      </w:r>
      <w:r>
        <w:rPr>
          <w:sz w:val="32"/>
          <w:szCs w:val="32"/>
        </w:rPr>
        <w:t>如何影响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榜样的存在，春日由衣总是在用实际行动影响着周围的人。她积极参与各种慈善活动，不断地传递正能量，用自己的力量帮助那些需要帮助的人。这份责任感和关怀精神，让更多年轻粉丝受到启发，他们看到这样的身影，也更加愿意去做一些改变社会的事情。</w:t>
      </w:r>
      <w:r>
        <w:rPr>
          <w:sz w:val="32"/>
          <w:szCs w:val="32"/>
        </w:rPr>
        <w:t>&lt;/p&gt;&lt;p&gt;&lt;img src="/static-img/eWvmrwE32BkWPyANv5a5CCmQPcVN2CDkQSt_stlM4xxIYX0pGnittF98m2R4rxPpJDqYY5qmn3KM02awqLeAu2HmjkQRsJ2AnNdHv5ULhfgEI1H8GKddMJovvbYIsTYIKdFzh8IvItKuUH-FQmRPGI43q36a9wb9LZ9IrtiNp5JtapSO4tAaeT256TWAYQBaJn5h9JipBbMfcywDdJbFxyElHbeN6Xw4O0AGm4PB5O0.jpg"&gt;&lt;/p&gt;&lt;p&gt;</w:t>
      </w:r>
      <w:r>
        <w:rPr>
          <w:sz w:val="32"/>
          <w:szCs w:val="32"/>
        </w:rPr>
        <w:t>私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春日由衣在公共场合表现得非常完美，但即使如此，她依然保持了一定的私密性。在媒体报道中，我们很少听到关于她的私生活方面的事情，这种低调作风让她更加显得神秘而吸引人。不过，对于那些真正关注她的人来说，只要有一点点信息，就足够让人们继续追寻下去，因为这其中隐藏着许多未解之谜等待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踏入巅峰位置的一个艺人来说，要持续维持这种状态并不容易。但是看似平静如水的大海，其背后可能隐藏着无数波涛汹涌的问题。而对于像春日由衣这样的人物，他们往往会有明确规划来应对这些挑战。不论将来的路途多么崎岖困难，只要坚守初心，并且不断地努力，那么任何障碍都不是不可逾越。</w:t>
      </w:r>
      <w:r>
        <w:rPr>
          <w:sz w:val="32"/>
          <w:szCs w:val="32"/>
        </w:rPr>
        <w:t>&lt;/p&gt;&lt;p&gt;&lt;a href = "/doc/919145-</w:t>
      </w:r>
      <w:r>
        <w:rPr>
          <w:sz w:val="32"/>
          <w:szCs w:val="32"/>
        </w:rPr>
        <w:t>春日由衣个人资料女神如画的春日魅力</w:t>
      </w:r>
      <w:r>
        <w:rPr>
          <w:sz w:val="32"/>
          <w:szCs w:val="32"/>
        </w:rPr>
        <w:t>.doc" rel="alternate" download="919145-</w:t>
      </w:r>
      <w:r>
        <w:rPr>
          <w:sz w:val="32"/>
          <w:szCs w:val="32"/>
        </w:rPr>
        <w:t>春日由衣个人资料女神如画的春日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