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小说的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随成长一个陪读妈妈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随成长：一个陪读妈妈的温暖故事</w:t>
      </w:r>
      <w:r>
        <w:rPr>
          <w:sz w:val="32"/>
          <w:szCs w:val="32"/>
        </w:rPr>
        <w:t>&lt;/p&gt;&lt;p&gt;&lt;img src="/static-img/69pKSaY7ivsk8OPJDJdBFrd7GhrG81tFO8QIoODvQprcUyHXOiCG1QOj9GgY6Uz1.jpg"&gt;&lt;/p&gt;&lt;p&gt;</w:t>
      </w:r>
      <w:r>
        <w:rPr>
          <w:sz w:val="32"/>
          <w:szCs w:val="32"/>
        </w:rPr>
        <w:t>在这个快节奏的时代，很多家庭都面临着忙碌工作和照顾孩子之间的抉择。对于那些决定选择继续教育自己孩子而不放弃工作的人来说，找到合适的陪读服务是非常重要的一步。而“陪读妈妈小说”的完整版，就像是给这些辛勤付出的母亲们写了一部生动的情感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名为东方希望小学的小学里，有一位名叫小梅的小女孩，她的父亲是一家大型企业的高管，而她的母亲则是一位全职学生。在学校里，小梅总是那么活泼可爱，每天下午课后，她都会被带到图书馆去学习。这里正好是一个充满了知识与智慧的地方，也正是在这里，小梅遇见了她的“陪读妈妈”。</w:t>
      </w:r>
      <w:r>
        <w:rPr>
          <w:sz w:val="32"/>
          <w:szCs w:val="32"/>
        </w:rPr>
        <w:t>&lt;/p&gt;&lt;p&gt;&lt;img src="/static-img/Y8YIK3frYIQVfVw_gVmlhrd7GhrG81tFO8QIoODvQppeZll1SvGQWux9IpFAat5ofaZyc2boG9CluwhT5JpFQsdqsh5Wj0fLaPv3OHKnRCVB954SYpXCJD60Aoza3SJGVXIz0wvp30FXu62iF9rw_hkZRCGUolQEDuTEmX_lWyg.jpg"&gt;&lt;/p&gt;&lt;p&gt;</w:t>
      </w:r>
      <w:r>
        <w:rPr>
          <w:sz w:val="32"/>
          <w:szCs w:val="32"/>
        </w:rPr>
        <w:t>小梅的母亲，在完成自己的本科教育之后，还要攻读研究生，这个过程中她需要花费大量时间阅读和撰写论文。她知道，要让小梅有一个健康成长，并且不受学习压力影响，所以她决定雇佣一位专门负责陪同小梅上学、辅导作业并监督生活习惯的人——即所谓的“陪读妈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而温柔的地产人士李娜，对于待人接物很有耐心，她对待每一个孩子都像对待自己的亲生子一样细心呵护。当李娜成为小梅家的新成员时，她立即就融入了他们的小团体之中。她不仅帮助小梅完成作业，还会参与到她的游戏之中，让每个下午都是欢乐和学习相结合的时候。</w:t>
      </w:r>
      <w:r>
        <w:rPr>
          <w:sz w:val="32"/>
          <w:szCs w:val="32"/>
        </w:rPr>
        <w:t>&lt;/p&gt;&lt;p&gt;&lt;img src="/static-img/f3CfmmfjwZdEEV88Slof97d7GhrG81tFO8QIoODvQppeZll1SvGQWux9IpFAat5ofaZyc2boG9CluwhT5JpFQsdqsh5Wj0fLaPv3OHKnRCVB954SYpXCJD60Aoza3SJGVXIz0wvp30FXu62iF9rw_hkZRCGUolQEDuTEmX_lWyg.jpg"&gt;&lt;/p&gt;&lt;p&gt;</w:t>
      </w:r>
      <w:r>
        <w:rPr>
          <w:sz w:val="32"/>
          <w:szCs w:val="32"/>
        </w:rPr>
        <w:t>然而，不久之后，一场突如其来的经济危机打击了整个家庭，小梅父亲不得不减少出勤，这时候李娜表现出了超乎想象的心灵慈善。她主动提出减薪或者暂时辞职，以确保家庭能度过难关。这份忠诚和牺牲，使得整个家庭更加紧密地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“陪读妈妈小说”的完整版展现了一种特殊类型的人际关系，那就是一种基于信任、责任与爱心共存的情感纽带。在这样的背景下，父母能够更安心地投身于事业发展，同时也为孩子提供了一个安全舒适又富有创造力的成长环境。</w:t>
      </w:r>
      <w:r>
        <w:rPr>
          <w:sz w:val="32"/>
          <w:szCs w:val="32"/>
        </w:rPr>
        <w:t>&lt;/p&gt;&lt;p&gt;&lt;img src="/static-img/jncBx8kYcC0vPsOtxfFDKbd7GhrG81tFO8QIoODvQppeZll1SvGQWux9IpFAat5ofaZyc2boG9CluwhT5JpFQsdqsh5Wj0fLaPv3OHKnRCVB954SYpXCJD60Aoza3SJGVXIz0wvp30FXu62iF9rw_hkZRCGUolQEDuTEmX_lWyg.jpg"&gt;&lt;/p&gt;&lt;p&gt;</w:t>
      </w:r>
      <w:r>
        <w:rPr>
          <w:sz w:val="32"/>
          <w:szCs w:val="32"/>
        </w:rPr>
        <w:t xml:space="preserve">当然，不所有故事都以幸福收场，有些甚至可能会出现困难或挑战。但无论如何，“陪读妈 </w:t>
      </w:r>
      <w:r>
        <w:rPr>
          <w:sz w:val="32"/>
          <w:szCs w:val="32"/>
        </w:rPr>
        <w:t>mama”</w:t>
      </w:r>
      <w:r>
        <w:rPr>
          <w:sz w:val="32"/>
          <w:szCs w:val="32"/>
        </w:rPr>
        <w:t>这一角色始终是那个稳定的力量，他们用实际行动证明，他们并不只是为了钱，而是因为真正关心着那群稚嫩但充满活力的生命。</w:t>
      </w:r>
      <w:r>
        <w:rPr>
          <w:sz w:val="32"/>
          <w:szCs w:val="32"/>
        </w:rPr>
        <w:t>&lt;/p&gt;&lt;p&gt;&lt;a href = "/doc/919098-</w:t>
      </w:r>
      <w:r>
        <w:rPr>
          <w:sz w:val="32"/>
          <w:szCs w:val="32"/>
        </w:rPr>
        <w:t>陪读妈妈小说的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随成长一个陪读妈妈的温暖故事</w:t>
      </w:r>
      <w:r>
        <w:rPr>
          <w:sz w:val="32"/>
          <w:szCs w:val="32"/>
        </w:rPr>
        <w:t>.doc" rel="alternate" download="919098-</w:t>
      </w:r>
      <w:r>
        <w:rPr>
          <w:sz w:val="32"/>
          <w:szCs w:val="32"/>
        </w:rPr>
        <w:t>陪读妈妈小说的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随成长一个陪读妈妈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