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邪恶人生诱惑与毁灭的双刃剑沉迷罪恶的无尽追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黑暗中寻找光明？</w:t>
      </w:r>
      <w:r>
        <w:rPr>
          <w:sz w:val="32"/>
          <w:szCs w:val="32"/>
        </w:rPr>
        <w:t>&lt;/p&gt;&lt;p&gt;&lt;img src="/static-img/h-kH5rZu0gARuhkEUXgy8PTmNYkROubpMieSlBec0jbGQy7AgCmMdJZmf9JTdNrl.png"&gt;&lt;/p&gt;&lt;p&gt;</w:t>
      </w:r>
      <w:r>
        <w:rPr>
          <w:sz w:val="32"/>
          <w:szCs w:val="32"/>
        </w:rPr>
        <w:t>邪恶人生的概念在人类历史上不断地被探讨和描绘。它是一个充满了诱惑与毁灭的世界，其中的人们往往因为一时的快乐或利益而踏上了错误之路。这个主题让我们思考，人们是如何一步步走向堕落，以及我们是否有能力从这种生活中逃脱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邪恶？</w:t>
      </w:r>
      <w:r>
        <w:rPr>
          <w:sz w:val="32"/>
          <w:szCs w:val="32"/>
        </w:rPr>
        <w:t>&lt;/p&gt;&lt;p&gt;&lt;img src="/static-img/8yT86m7UKaD5R5ZUOZbquvTmNYkROubpMieSlBec0jaIJz9UCZvufg6kF7Sv9xKj0bDa7pp0zBfIItuJbGtT1WUIxAA3KdUPhjItg8DGY6g8nHyEA2GuX4lDjMX1sw70h1d1NGkxgbv8x9Iy37-e9EqVtkqYd8CsHKzfGElicqWLxMv8LHbtj6CwInvhSHld.png"&gt;&lt;/p&gt;&lt;p&gt;</w:t>
      </w:r>
      <w:r>
        <w:rPr>
          <w:sz w:val="32"/>
          <w:szCs w:val="32"/>
        </w:rPr>
        <w:t>人们选择邪恶的人生可能是出于多种原因。一方面，社会环境、家庭教育和个人经历都可能影响一个人的价值观和行为选择。一些人可能因为感到不被理解、不被接纳或者渴望特殊的地位，因此他们会通过做出极端或非正当的事情来获得注意力。在现代社会，这种现象尤其显著，因为媒体和互联网为人们提供了无限的信息源和社交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迷于罪恶</w:t>
      </w:r>
      <w:r>
        <w:rPr>
          <w:sz w:val="32"/>
          <w:szCs w:val="32"/>
        </w:rPr>
        <w:t>&lt;/p&gt;&lt;p&gt;&lt;img src="/static-img/EB97tGP_NH2gQrrLzXueNPTmNYkROubpMieSlBec0jaIJz9UCZvufg6kF7Sv9xKj0bDa7pp0zBfIItuJbGtT1WUIxAA3KdUPhjItg8DGY6g8nHyEA2GuX4lDjMX1sw70h1d1NGkxgbv8x9Iy37-e9EqVtkqYd8CsHKzfGElicqWLxMv8LHbtj6CwInvhSHld.jpg"&gt;&lt;/p&gt;&lt;p&gt;</w:t>
      </w:r>
      <w:r>
        <w:rPr>
          <w:sz w:val="32"/>
          <w:szCs w:val="32"/>
        </w:rPr>
        <w:t>然而，当一个人开始沉迷于这种类型的人生，他们很容易失去自我控制。这是一条危险的小径，因为每次犯错都会使得下一次更加容易。而且，随着时间推移，他们周围的人也会逐渐远离，不再愿意陪伴他们共同度过那些难以置信却又充满吸引力的时刻。最终，这个人的生命将变得孤独且空虚，即便是在享受短暂胜利的时候也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后的后果</w:t>
      </w:r>
      <w:r>
        <w:rPr>
          <w:sz w:val="32"/>
          <w:szCs w:val="32"/>
        </w:rPr>
        <w:t>&lt;/p&gt;&lt;p&gt;&lt;img src="/static-img/Itw4EjRFMOkEpUv7jCOnOvTmNYkROubpMieSlBec0jaIJz9UCZvufg6kF7Sv9xKj0bDa7pp0zBfIItuJbGtT1WUIxAA3KdUPhjItg8DGY6g8nHyEA2GuX4lDjMX1sw70h1d1NGkxgbv8x9Iy37-e9EqVtkqYd8CsHKzfGElicqWLxMv8LHbtj6CwInvhSHld.png"&gt;&lt;/p&gt;&lt;p&gt;</w:t>
      </w:r>
      <w:r>
        <w:rPr>
          <w:sz w:val="32"/>
          <w:szCs w:val="32"/>
        </w:rPr>
        <w:t>邪恶人生的结果通常是不幸的。不仅是对个人的伤害，也是对周围人的伤害。当一个人为了自己的欲望而牺牲他人的幸福时，他就已经踏上了不可逆转的道路。此外，这样的行为还会造成社会秩序的混乱，并传递错误的情感，比如嫉妒、愤怒甚至恨意，从而进一步加剧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摆脱？</w:t>
      </w:r>
      <w:r>
        <w:rPr>
          <w:sz w:val="32"/>
          <w:szCs w:val="32"/>
        </w:rPr>
        <w:t>&lt;/p&gt;&lt;p&gt;&lt;img src="/static-img/K57LPv2i4p7_Sx_0WcZu8fTmNYkROubpMieSlBec0jaIJz9UCZvufg6kF7Sv9xKj0bDa7pp0zBfIItuJbGtT1WUIxAA3KdUPhjItg8DGY6g8nHyEA2GuX4lDjMX1sw70h1d1NGkxgbv8x9Iy37-e9EqVtkqYd8CsHKzfGElicqWLxMv8LHbtj6CwInvhSHld.png"&gt;&lt;/p&gt;&lt;p&gt;</w:t>
      </w:r>
      <w:r>
        <w:rPr>
          <w:sz w:val="32"/>
          <w:szCs w:val="32"/>
        </w:rPr>
        <w:t>那么，我们如何才能摆脱这条通向毁灭的小路呢？首先，我们需要意识到自己所处的情况并接受现实。这意味着认识到我们的行为以及它们带来的后果。在此基础上，我们可以采取行动，如寻求专业帮助、改变社交圈子或参与志愿活动等，以重新找到正面的目标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希望与救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，有希望重获新生的机会。如果有人发现自己陷入了邪恶人生的境地，不要放弃希望。我们可以通过学习新技能、培养新的兴趣甚至重新审视我们的价值观来实现这一点。同时，与亲朋好友建立健康关系也有助于恢复信心，并为未来铺设更坚实的地基。这是一段艰难但值得一试的心灵旅程，最终能带领我们走向更光明的人生之路。在这个过程中，每一个小小进步都是前进的一步，而每一次失败都是一次宝贵的教训，让我们一起努力，为梦想打拼，为理想奋斗吧！</w:t>
      </w:r>
      <w:r>
        <w:rPr>
          <w:sz w:val="32"/>
          <w:szCs w:val="32"/>
        </w:rPr>
        <w:t>&lt;/p&gt;&lt;p&gt;&lt;a href = "/doc/919096-</w:t>
      </w:r>
      <w:r>
        <w:rPr>
          <w:sz w:val="32"/>
          <w:szCs w:val="32"/>
        </w:rPr>
        <w:t>邪恶人生诱惑与毁灭的双刃剑沉迷罪恶的无尽追求</w:t>
      </w:r>
      <w:r>
        <w:rPr>
          <w:sz w:val="32"/>
          <w:szCs w:val="32"/>
        </w:rPr>
        <w:t>.doc" rel="alternate" download="919096-</w:t>
      </w:r>
      <w:r>
        <w:rPr>
          <w:sz w:val="32"/>
          <w:szCs w:val="32"/>
        </w:rPr>
        <w:t>邪恶人生诱惑与毁灭的双刃剑沉迷罪恶的无尽追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