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言中的夹玉器守护与传承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小说和民间传说中，夹玉器一天都不能掉出来是极为罕见且神秘的现象，它不仅代表着主人或持有者的高贵身份，还隐含着深远的文化意义和超自然力量。这种现象往往出现在一些拥有特殊背景故事的小说或者历史上的某些人物身上，这种特异功能常被用来表明主人具备非凡的能力或血统。</w:t>
      </w:r>
      <w:r>
        <w:rPr>
          <w:sz w:val="32"/>
          <w:szCs w:val="32"/>
        </w:rPr>
        <w:t>&lt;/p&gt;&lt;p&gt;&lt;img src="/static-img/GSvpjSRL9xDs03D2CYrSUEx8raWMaRZexq79znvmo_FCOmJn09TaQeG7HOY-fT6o.jpg"&gt;&lt;/p&gt;&lt;p&gt;</w:t>
      </w:r>
      <w:r>
        <w:rPr>
          <w:sz w:val="32"/>
          <w:szCs w:val="32"/>
        </w:rPr>
        <w:t>首先，夹玉器一天都不能掉出来反映了主人对物品的珍视程度。在古代社会，物品往往带有很高的心理价值，它们不仅是实用的工具，也是身份、地位和财富的一种体现。因此，如果一个人的重要物品能够随身携带而不会发生任何意外损坏，那么这个人必然非常重视这些物品，并且愿意采取一切措施保护它们。这也反映了主人的责任感和对家族传承的一份坚持。</w:t>
      </w:r>
      <w:r>
        <w:rPr>
          <w:sz w:val="32"/>
          <w:szCs w:val="32"/>
        </w:rPr>
        <w:t>&lt;/p&gt;&lt;p&gt;</w:t>
      </w:r>
      <w:r>
        <w:rPr>
          <w:sz w:val="32"/>
          <w:szCs w:val="32"/>
        </w:rPr>
        <w:t>其次，这种能力通常与家族继承权紧密相关。在一些封建时代，小孩继承家业时，都会有一套具体规定来确保遗产能够顺利交接。夹玉器一天都不能掉出来可能就是一种测试方式，用以验证继承人是否适合成为家族后裔。这样的考验不仅考验他的勇气，更考验他对家族责任感和忠诚度。</w:t>
      </w:r>
      <w:r>
        <w:rPr>
          <w:sz w:val="32"/>
          <w:szCs w:val="32"/>
        </w:rPr>
        <w:t>&lt;/p&gt;&lt;p&gt;&lt;img src="/static-img/OR89epmkh1SUFsB3xCSMvkx8raWMaRZexq79znvmo_GxIC0PB1lstkDf7SVLFveF6aHW22PqC0Y0zJTsxKedZktbr5skOTXIYAfoXqy5zRe0-d7rOP9LEz7ogFErD9pCPgH5XBM7p5PwU5IrSytFN_6G9sbeSIq3qvgpuFftytk.jpg"&gt;&lt;/p&gt;&lt;p&gt;</w:t>
      </w:r>
      <w:r>
        <w:rPr>
          <w:sz w:val="32"/>
          <w:szCs w:val="32"/>
        </w:rPr>
        <w:t>再者，在一些武侠小说中，夹玉器也是武功修为的一部分，有的人通过修炼可以使得自己的武器或道具具有特殊效果，比如永不脱落。这就意味着，无论是在战斗中还是日常生活中，这件武器都是不可分割的一部分，与其主人的命运紧密相连。</w:t>
      </w:r>
      <w:r>
        <w:rPr>
          <w:sz w:val="32"/>
          <w:szCs w:val="32"/>
        </w:rPr>
        <w:t>&lt;/p&gt;&lt;p&gt;</w:t>
      </w:r>
      <w:r>
        <w:rPr>
          <w:sz w:val="32"/>
          <w:szCs w:val="32"/>
        </w:rPr>
        <w:t>此外，这种能力也常常被用于描述某个人物在关键时刻表现出的勇气或智慧。当面临生死抉择时，他们依旧能保持冷静，不让重要物品因为自己失去控制而导致危险。这体现了他们在压力下的自控力以及决策过程中的冷静思考。</w:t>
      </w:r>
      <w:r>
        <w:rPr>
          <w:sz w:val="32"/>
          <w:szCs w:val="32"/>
        </w:rPr>
        <w:t>&lt;/p&gt;&lt;p&gt;&lt;img src="/static-img/bS1Or6Qe8TtRHYy6CBtFwUx8raWMaRZexq79znvmo_GxIC0PB1lstkDf7SVLFveF6aHW22PqC0Y0zJTsxKedZktbr5skOTXIYAfoXqy5zRe0-d7rOP9LEz7ogFErD9pCPgH5XBM7p5PwU5IrSytFN_6G9sbeSIq3qvgpuFftytk.jpg"&gt;&lt;/p&gt;&lt;p&gt;</w:t>
      </w:r>
      <w:r>
        <w:rPr>
          <w:sz w:val="32"/>
          <w:szCs w:val="32"/>
        </w:rPr>
        <w:t>最后，由于这种能力涉及到超自然元素，所以它也经常作为一种神秘力量出现。在许多神话故事里，一些圣器之类的事务可能只有真正配得上的人才能触碰，而普通人触碰后就会遭遇惩罚甚至死亡。而这又增加了一层关于正当性、资格的问题，使得整个故事更加丰富多彩。</w:t>
      </w:r>
      <w:r>
        <w:rPr>
          <w:sz w:val="32"/>
          <w:szCs w:val="32"/>
        </w:rPr>
        <w:t>&lt;/p&gt;&lt;p&gt;</w:t>
      </w:r>
      <w:r>
        <w:rPr>
          <w:sz w:val="32"/>
          <w:szCs w:val="32"/>
        </w:rPr>
        <w:t>总之，夹玉器一天都不能掉出来是一种文化符号，它代表了主人对于事业、家庭甚至生命本身的执着追求，以及对于传统文化价值观念的一致认同。此外，它还透露出超越世俗规则的手段，是个体之间关系与信任建立的一个标志，同时也是那些无法言说的隐私与内心世界的一个窗口。</w:t>
      </w:r>
      <w:r>
        <w:rPr>
          <w:sz w:val="32"/>
          <w:szCs w:val="32"/>
        </w:rPr>
        <w:t>&lt;/p&gt;&lt;p&gt;&lt;img src="/static-img/lNfpE2vG14O6cStAcxieqUx8raWMaRZexq79znvmo_GxIC0PB1lstkDf7SVLFveF6aHW22PqC0Y0zJTsxKedZktbr5skOTXIYAfoXqy5zRe0-d7rOP9LEz7ogFErD9pCPgH5XBM7p5PwU5IrSytFN_6G9sbeSIq3qvgpuFftytk.jpg"&gt;&lt;/p&gt;&lt;p&gt;&lt;a href = "/doc/918984-</w:t>
      </w:r>
      <w:r>
        <w:rPr>
          <w:sz w:val="32"/>
          <w:szCs w:val="32"/>
        </w:rPr>
        <w:t>古言中的夹玉器守护与传承的象征</w:t>
      </w:r>
      <w:r>
        <w:rPr>
          <w:sz w:val="32"/>
          <w:szCs w:val="32"/>
        </w:rPr>
        <w:t>.doc" rel="alternate" download="918984-</w:t>
      </w:r>
      <w:r>
        <w:rPr>
          <w:sz w:val="32"/>
          <w:szCs w:val="32"/>
        </w:rPr>
        <w:t>古言中的夹玉器守护与传承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