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徒弟的脚步何其缓慢师傅的腰都快要断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的训练</w:t>
      </w:r>
      <w:r>
        <w:rPr>
          <w:sz w:val="32"/>
          <w:szCs w:val="32"/>
        </w:rPr>
        <w:t>&lt;/p&gt;&lt;p&gt;&lt;img src="/static-img/Bz4gkWbqnqrb9dJSDEhnr8HyLiHmp9dWHPaP6NWlQCG9a7D2L7itTkXjxXD1RGm8.jpg"&gt;&lt;/p&gt;&lt;p&gt;</w:t>
      </w:r>
      <w:r>
        <w:rPr>
          <w:sz w:val="32"/>
          <w:szCs w:val="32"/>
        </w:rPr>
        <w:t>每天清晨，师傅总是第一个起床，准备给徒弟上一课。然而，每当他看到那双又笨拙又迟缓的脚步，他的心就随之沉重起来。徒弟总是好心地告诉师傅：“老师，您休息一下，我来做。”但师傅知道，这样下去不仅徒弟不会进步，而且自己的腰也快要支撑不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午的小憩</w:t>
      </w:r>
      <w:r>
        <w:rPr>
          <w:sz w:val="32"/>
          <w:szCs w:val="32"/>
        </w:rPr>
        <w:t>&lt;/p&gt;&lt;p&gt;&lt;img src="/static-img/DVkX5oQHeeiFpybwkVSDtMHyLiHmp9dWHPaP6NWlQCHNUra410vE0mBey4wE1U_i_s1U9zuuCw9MRRM2OY6c45pCqu4eK1FDEpovRqp4ggCsoyIwWK9HjIrWLsMcA6BAacobHhPocGeuheEq6wPXgdqYydj4p7t5HH64F9g0SKod-uIOy2MzrCLPayb1-N-W.png"&gt;&lt;/p&gt;&lt;p&gt;</w:t>
      </w:r>
      <w:r>
        <w:rPr>
          <w:sz w:val="32"/>
          <w:szCs w:val="32"/>
        </w:rPr>
        <w:t>中午时分，虽然天气炎热，但师傅还是坚持在阳光下等待着徒弟结束午睡。他想，这个时间点应该是个好机会，让徒弟在饱食之后再开始学习。但是，当那个身影终于出现在门口时，那副疲惫和懒散的模样让人心疼。在这个过程中，尽管他不断提醒，但是那些小小的声音似乎只会被风吹走，而不是真正听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的实践</w:t>
      </w:r>
      <w:r>
        <w:rPr>
          <w:sz w:val="32"/>
          <w:szCs w:val="32"/>
        </w:rPr>
        <w:t>&lt;/p&gt;&lt;p&gt;&lt;img src="/static-img/FFvnaPaa7KwKyrTzSewkv8HyLiHmp9dWHPaP6NWlQCHNUra410vE0mBey4wE1U_i_s1U9zuuCw9MRRM2OY6c45pCqu4eK1FDEpovRqp4ggCsoyIwWK9HjIrWLsMcA6BAacobHhPocGeuheEq6wPXgdqYydj4p7t5HH64F9g0SKod-uIOy2MzrCLPayb1-N-W.jpg"&gt;&lt;/p&gt;&lt;p&gt;</w:t>
      </w:r>
      <w:r>
        <w:rPr>
          <w:sz w:val="32"/>
          <w:szCs w:val="32"/>
        </w:rPr>
        <w:t>下午的时候，是时候将理论付诸实践了。然而，当他们一起前往森林里进行树木识别时，一切看似顺利，但实际上却充满挑战。因为徒弟依旧无法跟得上他的脚步，不仅树木识别不得当，还有几次险些触犯野生动物。这一切都让师傅感到无比焦虑，他知道，如果这样下去，他们甚至可能会因此遭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反思</w:t>
      </w:r>
      <w:r>
        <w:rPr>
          <w:sz w:val="32"/>
          <w:szCs w:val="32"/>
        </w:rPr>
        <w:t>&lt;/p&gt;&lt;p&gt;&lt;img src="/static-img/bR4m-TBtexQbdSdyDU2KoMHyLiHmp9dWHPaP6NWlQCHNUra410vE0mBey4wE1U_i_s1U9zuuCw9MRRM2OY6c45pCqu4eK1FDEpovRqp4ggCsoyIwWK9HjIrWLsMcA6BAacobHhPocGeuheEq6wPXgdqYydj4p7t5HH64F9g0SKod-uIOy2MzrCLPayb1-N-W.jpg"&gt;&lt;/p&gt;&lt;p&gt;</w:t>
      </w:r>
      <w:r>
        <w:rPr>
          <w:sz w:val="32"/>
          <w:szCs w:val="32"/>
        </w:rPr>
        <w:t>夜幕降临后，在温馨而朦胧的大灯下，他们坐在一起回顾这一天所学到的东西。当听到那些细微的问题和错误的时候，无论多么努力抑制，都难以控制内心的情绪波动。而就在这段宁静时光里，那句话“徒弟慢点为师的腰都快断了”仿佛成了无声的话语，它深深地刺激着他的灵魂，让他更加坚定要改变这种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的一刻</w:t>
      </w:r>
      <w:r>
        <w:rPr>
          <w:sz w:val="32"/>
          <w:szCs w:val="32"/>
        </w:rPr>
        <w:t>&lt;/p&gt;&lt;p&gt;&lt;img src="/static-img/C0xEWQMGgHhfTd34mLbfg8HyLiHmp9dWHPaP6NWlQCHNUra410vE0mBey4wE1U_i_s1U9zuuCw9MRRM2OY6c45pCqu4eK1FDEpovRqp4ggCsoyIwWK9HjIrWLsMcA6BAacobHhPocGeuheEq6wPXgdqYydj4p7t5HH64F9g0SKod-uIOy2MzrCLPayb1-N-W.jpg"&gt;&lt;/p&gt;&lt;p&gt;</w:t>
      </w:r>
      <w:r>
        <w:rPr>
          <w:sz w:val="32"/>
          <w:szCs w:val="32"/>
        </w:rPr>
        <w:t>夜晚，一盏孤独的小灯照亮了一片寂静。当所有的人都安然入睡后，只剩下他一个人坐在书房里。他翻开厚厚的地图册，对着空白处思考如何才能更有效地教授他的学生。他明白，要改变现状，就必须从根本做起，从教材到教学方法，再到日常生活中的习惯培养，都需要重新审视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日之愿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那双熟悉而缓慢的脚步响起时，他已经有了明确的计划。在这个新的开始中，他决定采取不同的策略，比如增加一些轻松愉悦的小游戏，以及逐渐增加难度，以此来提高学生们对知识理解力的兴趣。而且，在每一次训练后都会给予适量休息，让身体得到必要恢复，同时鼓励他们学会自我管理，为未来打下坚实基础。此外，他还计划与其他经验丰富的大师交流学习，与同行分享彼此之间成功经验，并寻求更多关于教育技术方面最新信息，以便提供更好的指导和支持。不再只是说“不要让我等太久”，而是真正在行动，用实际行动证明自己并不放弃，也绝不希望这样的情况持续下去。</w:t>
      </w:r>
      <w:r>
        <w:rPr>
          <w:sz w:val="32"/>
          <w:szCs w:val="32"/>
        </w:rPr>
        <w:t>&lt;/p&gt;&lt;p&gt;&lt;a href = "/doc/918835-</w:t>
      </w:r>
      <w:r>
        <w:rPr>
          <w:sz w:val="32"/>
          <w:szCs w:val="32"/>
        </w:rPr>
        <w:t>徒弟的脚步何其缓慢师傅的腰都快要断了</w:t>
      </w:r>
      <w:r>
        <w:rPr>
          <w:sz w:val="32"/>
          <w:szCs w:val="32"/>
        </w:rPr>
        <w:t>.doc" rel="alternate" download="918835-</w:t>
      </w:r>
      <w:r>
        <w:rPr>
          <w:sz w:val="32"/>
          <w:szCs w:val="32"/>
        </w:rPr>
        <w:t>徒弟的脚步何其缓慢师傅的腰都快要断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