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食神国语版美味大餐的创意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美女食神国语版成为大家心目中的美味之选？</w:t>
      </w:r>
      <w:r>
        <w:rPr>
          <w:sz w:val="32"/>
          <w:szCs w:val="32"/>
        </w:rPr>
        <w:t>&lt;/p&gt;&lt;p&gt;&lt;img src="/static-img/kTT-Lp-PUr3kz5Dqg78-vNXsii5wTqUT-m-A-mvDRm8jkl6n0EWlQl9W5OH1zIFQ.jpg"&gt;&lt;/p&gt;&lt;p&gt;</w:t>
      </w:r>
      <w:r>
        <w:rPr>
          <w:sz w:val="32"/>
          <w:szCs w:val="32"/>
        </w:rPr>
        <w:t>在这个充满着各种各样传统和现代混合风格的菜肴的地方，人们不仅能够品尝到精致的口感，更是能感受到每一道菜都是由爱心烹饪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一次次的用餐体验变得更加难忘？</w:t>
      </w:r>
      <w:r>
        <w:rPr>
          <w:sz w:val="32"/>
          <w:szCs w:val="32"/>
        </w:rPr>
        <w:t>&lt;/p&gt;&lt;p&gt;&lt;img src="/static-img/umDRmWvzO2AwfMrhtq4dXNXsii5wTqUT-m-A-mvDRm8NLkTyTCbIwlYuC7vC9RdNdyh5RhfTtGGDdnAX_VnG5pZzwpOmWLNXloRE4DxFlgWFOC0JZ2lMepo3tHg8EqX8UL-ec0hJGn2n9r983Efa86OezcYUXthzCQxUoNnsKzR0nh1xHwxd2IQx7ATjWOSDPryXR96HFQZft2kc9oCkbQ.jpg"&gt;&lt;/p&gt;&lt;p&gt;</w:t>
      </w:r>
      <w:r>
        <w:rPr>
          <w:sz w:val="32"/>
          <w:szCs w:val="32"/>
        </w:rPr>
        <w:t>首先，必须要有一个适宜的大环境。无论是高雅奢华还是温馨自然，每一个细节都被精心设计，以提供最舒适的用餐氛围。接着就是服务人员了，他们不仅要专业，还要有亲切友好的态度，让顾客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一些新奇食物的人来说，美女食神国语版又是一个什么样的选择呢？</w:t>
      </w:r>
      <w:r>
        <w:rPr>
          <w:sz w:val="32"/>
          <w:szCs w:val="32"/>
        </w:rPr>
        <w:t>&lt;/p&gt;&lt;p&gt;&lt;img src="/static-img/pll7a2FwX9yDsAZFbsUpGdXsii5wTqUT-m-A-mvDRm8NLkTyTCbIwlYuC7vC9RdNdyh5RhfTtGGDdnAX_VnG5pZzwpOmWLNXloRE4DxFlgWFOC0JZ2lMepo3tHg8EqX8UL-ec0hJGn2n9r983Efa86OezcYUXthzCQxUoNnsKzR0nh1xHwxd2IQx7ATjWOSDPryXR96HFQZft2kc9oCkbQ.jpg"&gt;&lt;/p&gt;&lt;p&gt;</w:t>
      </w:r>
      <w:r>
        <w:rPr>
          <w:sz w:val="32"/>
          <w:szCs w:val="32"/>
        </w:rPr>
        <w:t>这里有一些独特的小吃，比如“香辣海鲜粉”、“酸梅鸡肉丸子”，这些名字听起来就已经很吸引人了。而且，这里还会定期推出季节性的特色小吃，使得常来的顾客也不会觉得重复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吃之外，主菜也是非常值得一提的地方。在这里，你可以找到从经典到创新，从简单到复杂的一系列菜单。比如，“龙虾炒饭”、“鳄梨鸡胸片”，每一道菜都是经过精心挑选材料和调配搭配，以确保每一次进餐都是一次享受。</w:t>
      </w:r>
      <w:r>
        <w:rPr>
          <w:sz w:val="32"/>
          <w:szCs w:val="32"/>
        </w:rPr>
        <w:t>&lt;/p&gt;&lt;p&gt;&lt;img src="/static-img/KRTlygB0YjcS1HXBszSAEdXsii5wTqUT-m-A-mvDRm8NLkTyTCbIwlYuC7vC9RdNdyh5RhfTtGGDdnAX_VnG5pZzwpOmWLNXloRE4DxFlgWFOC0JZ2lMepo3tHg8EqX8UL-ec0hJGn2n9r983Efa86OezcYUXthzCQxUoNnsKzR0nh1xHwxd2IQx7ATjWOSDPryXR96HFQZft2kc9oCkbQ.jpg"&gt;&lt;/p&gt;&lt;p&gt;</w:t>
      </w:r>
      <w:r>
        <w:rPr>
          <w:sz w:val="32"/>
          <w:szCs w:val="32"/>
        </w:rPr>
        <w:t>最后，在这个充满乐趣和惊喜的地方，最重要的是团聚与共享。是否想将这份难忘的记忆，与家人朋友共同分享一下？在这里，不管是生日宴请、家庭聚会还是商务宴请，都能为您提供完善的一站式解决方案，让您的每一次聚会都不再平凡，而是成为难忘的一刻。</w:t>
      </w:r>
      <w:r>
        <w:rPr>
          <w:sz w:val="32"/>
          <w:szCs w:val="32"/>
        </w:rPr>
        <w:t>&lt;/p&gt;&lt;p&gt;&lt;a href = "/doc/918449-</w:t>
      </w:r>
      <w:r>
        <w:rPr>
          <w:sz w:val="32"/>
          <w:szCs w:val="32"/>
        </w:rPr>
        <w:t>美女食神国语版美味大餐的创意料理</w:t>
      </w:r>
      <w:r>
        <w:rPr>
          <w:sz w:val="32"/>
          <w:szCs w:val="32"/>
        </w:rPr>
        <w:t>.doc" rel="alternate" download="918449-</w:t>
      </w:r>
      <w:r>
        <w:rPr>
          <w:sz w:val="32"/>
          <w:szCs w:val="32"/>
        </w:rPr>
        <w:t>美女食神国语版美味大餐的创意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