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漫步一起去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到来，带来了万物复苏的美丽景象。阳光明媚，微风和煦，是享受自然之美的最佳时刻。在这样的季节里，我们可以选择不同的方式来体验这份独特的情感。这里有六种方式，可以让我们在春天中找到属于自己的快乐。</w:t>
      </w:r>
      <w:r>
        <w:rPr>
          <w:sz w:val="32"/>
          <w:szCs w:val="32"/>
        </w:rPr>
        <w:t>&lt;/p&gt;&lt;p&gt;&lt;img src="/static-img/7BbrB3x8XnEXWByLQLaFymTTMy2p0wGe0Hg_a_CdL5kZA-R-NDrMyzpa6i0jAaa5.jpeg"&gt;&lt;/p&gt;&lt;p&gt;</w:t>
      </w:r>
      <w:r>
        <w:rPr>
          <w:sz w:val="32"/>
          <w:szCs w:val="32"/>
        </w:rPr>
        <w:t>一、赏花踏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青是中国传统文化中的重要活动之一。在春天，这个活动变得尤为热闹，因为这正是桃花、杏花盛开的时候。穿过郁郁葱葱的小路，随着清新空气迎面而至，你会看到无数的花朵在树梢上绽放，每一种都有其独特的香味和色彩。你可以邀请朋友一起去看吧，让这次旅行成为你们共同回忆的一部分。</w:t>
      </w:r>
      <w:r>
        <w:rPr>
          <w:sz w:val="32"/>
          <w:szCs w:val="32"/>
        </w:rPr>
        <w:t>&lt;/p&gt;&lt;p&gt;&lt;img src="/static-img/BxOk7H-MsaUpuAzSx7xXwWTTMy2p0wGe0Hg_a_CdL5l57ACbIwZvJhEYB03p7Z58bVTm3K5OHsGhv5OSns453b-1vEnk6NSTgxmIpSOIuCzoOQ5_p80gp_8f3JMnO9CB2y0kD_qNwVNYEH6Nft8-6Qnflj0b40jEjnq4ZAIe7iTpQJGn1BVnFdsxw8lrWjSH1TSsI2VL_8teiMibaszq2co_o83dyinu1hJZvXTqSkqEAgBFwOoeJsZA-NDtMjh2.jpeg"&gt;&lt;/p&gt;&lt;p&gt;</w:t>
      </w:r>
      <w:r>
        <w:rPr>
          <w:sz w:val="32"/>
          <w:szCs w:val="32"/>
        </w:rPr>
        <w:t>二、观鸟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鸟儿在春天中特别活跃，它们不仅以各种各样的叫声为大地增添了生机，还用它们丰富多彩的羽毛装饰了蓝天白云。在公园或者森林里，你可以带上望远镜，一起去看吧，看那些小鸟如何展现它们惊人的飞行技巧，或是在枝头筑巢准备繁殖。</w:t>
      </w:r>
      <w:r>
        <w:rPr>
          <w:sz w:val="32"/>
          <w:szCs w:val="32"/>
        </w:rPr>
        <w:t>&lt;/p&gt;&lt;p&gt;&lt;img src="/static-img/BTCC4afA0Rm-8d69xwbLaWTTMy2p0wGe0Hg_a_CdL5l57ACbIwZvJhEYB03p7Z58bVTm3K5OHsGhv5OSns453b-1vEnk6NSTgxmIpSOIuCzoOQ5_p80gp_8f3JMnO9CB2y0kD_qNwVNYEH6Nft8-6Qnflj0b40jEjnq4ZAIe7iTpQJGn1BVnFdsxw8lrWjSH1TSsI2VL_8teiMibaszq2co_o83dyinu1hJZvXTqSkqEAgBFwOoeJsZA-NDtMjh2.jpeg"&gt;&lt;/p&gt;&lt;p&gt;</w:t>
      </w:r>
      <w:r>
        <w:rPr>
          <w:sz w:val="32"/>
          <w:szCs w:val="32"/>
        </w:rPr>
        <w:t>三、游泳池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喜欢水域，那么游泳池就是一个理想的地方。在温暖而又清新的水中，你可以尽情地摆动你的双腿，同时欣赏周围环境的变化。孩子们也许会欢快地在池边嬉戏，而成年人则可能会沉浸于书籍或音乐，与周围的人分享心得体验。一起来到那里吧，让我们的身心得到洗礼。</w:t>
      </w:r>
      <w:r>
        <w:rPr>
          <w:sz w:val="32"/>
          <w:szCs w:val="32"/>
        </w:rPr>
        <w:t>&lt;/p&gt;&lt;p&gt;&lt;img src="/static-img/M9H-nu0IkHmFLB1Som24cGTTMy2p0wGe0Hg_a_CdL5l57ACbIwZvJhEYB03p7Z58bVTm3K5OHsGhv5OSns453b-1vEnk6NSTgxmIpSOIuCzoOQ5_p80gp_8f3JMnO9CB2y0kD_qNwVNYEH6Nft8-6Qnflj0b40jEjnq4ZAIe7iTpQJGn1BVnFdsxw8lrWjSH1TSsI2VL_8teiMibaszq2co_o83dyinu1hJZvXTqSkqEAgBFwOoeJsZA-NDtMjh2.jpeg"&gt;&lt;/p&gt;&lt;p&gt;</w:t>
      </w:r>
      <w:r>
        <w:rPr>
          <w:sz w:val="32"/>
          <w:szCs w:val="32"/>
        </w:rPr>
        <w:t>四、大自然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总是一个激动人心的事，如果你对野外冒险充满兴趣，那么这个季节正是最好的时候。你可以组织一次徒步旅行，或是参加一些户外俱乐部，以此探索那些隐藏在绿意盎然丛林深处未被发现的地方。一起来走进那片未知世界吧，不知道我们将发现什么新奇的事情？</w:t>
      </w:r>
      <w:r>
        <w:rPr>
          <w:sz w:val="32"/>
          <w:szCs w:val="32"/>
        </w:rPr>
        <w:t>&lt;/p&gt;&lt;p&gt;&lt;img src="/static-img/7MBx6ugc8nZWThQ15yXQK2TTMy2p0wGe0Hg_a_CdL5l57ACbIwZvJhEYB03p7Z58bVTm3K5OHsGhv5OSns453b-1vEnk6NSTgxmIpSOIuCzoOQ5_p80gp_8f3JMnO9CB2y0kD_qNwVNYEH6Nft8-6Qnflj0b40jEjnq4ZAIe7iTpQJGn1BVnFdsxw8lrWjSH1TSsI2VL_8teiMibaszq2co_o83dyinu1hJZvXTqSkqEAgBFwOoeJsZA-NDtMjh2.png"&gt;&lt;/p&gt;&lt;p&gt;</w:t>
      </w:r>
      <w:r>
        <w:rPr>
          <w:sz w:val="32"/>
          <w:szCs w:val="32"/>
        </w:rPr>
        <w:t>五、画廊艺术品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常常借助春日作为灵感源泉，他们创作出的作品往往反映出这一季节的情感与氛围。如果你对艺术有一定的了解或者只是想要学习更多，那么参观当地画廊展览是个好主意。你不妨邀请几位朋友一起去看吧，在那里欣赏不同风格和主题的大师作品，以及年轻才华横溢者的最新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烤肉聚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——烤肉聚餐。这通常是一种庆祝生活简单愉悦时光的手段。而且，在这种温暖而舒适的情况下，与家人朋友共享美食更显得意义非凡。你可以选择一个晴朗的周末，把大家召集过来，一起做饭，一起吃喝玩乐。不需要太多精致，而只需纯粹的心情和彼此间真诚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的喜好是什么，都不要犹豫，一定要抓住这个机会加入这些活动，并邀请别人一起去看吧。当每个人都能从自己的角度出发，用自己独特的声音唱响“一起”，那么整个社会都会因为这样的精神而更加温暖和谐。</w:t>
      </w:r>
      <w:r>
        <w:rPr>
          <w:sz w:val="32"/>
          <w:szCs w:val="32"/>
        </w:rPr>
        <w:t>&lt;/p&gt;&lt;p&gt;&lt;a href = "/doc/918417-</w:t>
      </w:r>
      <w:r>
        <w:rPr>
          <w:sz w:val="32"/>
          <w:szCs w:val="32"/>
        </w:rPr>
        <w:t>春日漫步一起去看吧</w:t>
      </w:r>
      <w:r>
        <w:rPr>
          <w:sz w:val="32"/>
          <w:szCs w:val="32"/>
        </w:rPr>
        <w:t>.doc" rel="alternate" download="918417-</w:t>
      </w:r>
      <w:r>
        <w:rPr>
          <w:sz w:val="32"/>
          <w:szCs w:val="32"/>
        </w:rPr>
        <w:t>春日漫步一起去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