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是生命之源，也是自然界中最普通不过的事物。然而，它却蕴含着无尽的深意和丰富的文化内涵。下面我们将从几个不同的角度探讨“你看的这么多水了还说不要”这一话语背后的意义。</w:t>
      </w:r>
      <w:r>
        <w:rPr>
          <w:sz w:val="32"/>
          <w:szCs w:val="32"/>
        </w:rPr>
        <w:t>&lt;/p&gt;&lt;p&gt;&lt;img src="/static-img/nJPflcVGvfCqbkJzppFk86p2XbTFFeiInf2KYajoutIqohsc8bTut5Ore-hJM8lW.jpg"&gt;&lt;/p&gt;&lt;p&gt;</w:t>
      </w:r>
      <w:r>
        <w:rPr>
          <w:sz w:val="32"/>
          <w:szCs w:val="32"/>
        </w:rPr>
        <w:t>水在人类历史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不仅仅是一种物质，它还是一种象征。在古代文明中，河流、湖泊和海洋常常与神话、宗教和政治等领域紧密相连。它们被赋予了治理天下、带来幸福或灾难等功能。这一传统直到今天仍然影响着我们的文化认知。</w:t>
      </w:r>
      <w:r>
        <w:rPr>
          <w:sz w:val="32"/>
          <w:szCs w:val="32"/>
        </w:rPr>
        <w:t>&lt;/p&gt;&lt;p&gt;&lt;img src="/static-img/CE4MkVccH8kqPu98y3Iqcqp2XbTFFeiInf2KYajoutKd0gus5akaTQUBtk0_EFrMdppUH7W3uojmOy2mv3t2e3yCzLF5Z93PEdpjJaHhC0S8-qq3iQIqgvNLcNPRJwsArUTGg3K8-a5gwU1sDAeQBQ.jpg"&gt;&lt;/p&gt;&lt;p&gt;</w:t>
      </w:r>
      <w:r>
        <w:rPr>
          <w:sz w:val="32"/>
          <w:szCs w:val="32"/>
        </w:rPr>
        <w:t>水在文学作品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水经常用作隐喻，用以形容情感的波动，或是人生的起伏。在莎士比亚的一些剧本中，如《哈姆雷特》，海洋就被用来比喻人生旅途的迷茫与无边无际。而在中国古典文学里，比如唐诗宋词，江河湖泊也是描绘自然美景的手法之一。</w:t>
      </w:r>
      <w:r>
        <w:rPr>
          <w:sz w:val="32"/>
          <w:szCs w:val="32"/>
        </w:rPr>
        <w:t>&lt;/p&gt;&lt;p&gt;&lt;img src="/static-img/AzE_cN59LcMDfUhLFGY8O6p2XbTFFeiInf2KYajoutKd0gus5akaTQUBtk0_EFrMdppUH7W3uojmOy2mv3t2e3yCzLF5Z93PEdpjJaHhC0S8-qq3iQIqgvNLcNPRJwsArUTGg3K8-a5gwU1sDAeQBQ.png"&gt;&lt;/p&gt;&lt;p&gt;</w:t>
      </w:r>
      <w:r>
        <w:rPr>
          <w:sz w:val="32"/>
          <w:szCs w:val="32"/>
        </w:rPr>
        <w:t>水对环境变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加速，对于地球上的每一个角落都开始有所改变。城市化导致河流污染，而气候变暖则引发极端天气事件，这些都直接威胁到了世界上许多地区的人类安全与生存。此时，“你看得见那么多水了还说不要”的言辞显得尤为恰当，因为它提醒我们要珍惜这宝贵资源，同时也要承担起保护环境的大责任。</w:t>
      </w:r>
      <w:r>
        <w:rPr>
          <w:sz w:val="32"/>
          <w:szCs w:val="32"/>
        </w:rPr>
        <w:t>&lt;/p&gt;&lt;p&gt;&lt;img src="/static-img/GaKj4teKKcQBs4QGFntLgqp2XbTFFeiInf2KYajoutKd0gus5akaTQUBtk0_EFrMdppUH7W3uojmOy2mv3t2e3yCzLF5Z93PEdpjJaHhC0S8-qq3iQIqgvNLcNPRJwsArUTGg3K8-a5gwU1sDAeQBQ.png"&gt;&lt;/p&gt;&lt;p&gt;</w:t>
      </w:r>
      <w:r>
        <w:rPr>
          <w:sz w:val="32"/>
          <w:szCs w:val="32"/>
        </w:rPr>
        <w:t>水作为艺术创作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画家梵高以来，艺术家们一直被大自然特别是山川和湖泊所吸引。他们通过捕捉光影效果，将这些静态场景转换成充满生命力的图像。在音乐领域，一曲悠扬的小夜曲往往伴随着潺潺的小溪声，而电影里描绘大海广阔风云更是不胜枚举，这些都是对“不做而为”的赞歌，让人们通过审美感受自然之美。</w:t>
      </w:r>
      <w:r>
        <w:rPr>
          <w:sz w:val="32"/>
          <w:szCs w:val="32"/>
        </w:rPr>
        <w:t>&lt;/p&gt;&lt;p&gt;&lt;img src="/static-img/GAanEtytr9NFJY3OX51sfKp2XbTFFeiInf2KYajoutKd0gus5akaTQUBtk0_EFrMdppUH7W3uojmOy2mv3t2e3yCzLF5Z93PEdpjJaHhC0S8-qq3iQIqgvNLcNPRJwsArUTGg3K8-a5gwU1sDAeQBQ.png"&gt;&lt;/p&gt;&lt;p&gt;</w:t>
      </w:r>
      <w:r>
        <w:rPr>
          <w:sz w:val="32"/>
          <w:szCs w:val="32"/>
        </w:rPr>
        <w:t>人们对于水资源管理的问题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以及经济发展，对于可持续利用有限资源变得越发重要。而关于如何平衡供需关系，以及如何有效地使用每一滴雨滴，每一次抽取，从农业到工业再到日常生活，都需要我们不断思考并采取措施。此时，“你看得到那么多水了还说不要”这句话让我们认识到，我们必须更加谨慎地处理这些问题，以确保未来几代人的福祉不会因为缺乏计划而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作为人类追求永恒的一种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哲学、宗教还是科学领域，无论何时何地，人们总会寻找那些超越时间空间限制的事物——即便那只存在于梦境或者宇宙最遥远的地方。当有人谈及“永恒”，他们很可能指的是某个东西能够跨越世纪甚至星系，那么，在这个过程中，如果没有这样的视野，没有那种对未知事物持开放态度的话，那么这种追求永恒就会变得空洞且无效。但正如佛陀曾经提出的那样：“如果你的心能包容整个宇宙，那么什么时候才会感到孤独？”所以，当有人看到那么多闪烁希望之光，但又坚持自己的立场的时候，他们仿佛是在向世界展示：即使是在最荒凉的地方，只要还有点希望，就应该把握住它，不放弃，即使意味着自己也成为那希望的一部分。这就是为什么尽管很多事情似乎已经如此完善，但是依然有那么一些人继续努力去探索去发现，因为他们知道只要有一丝微弱的声音，就足以激励更多的人站出来，为实现真正意义上的永恒而奋斗。</w:t>
      </w:r>
      <w:r>
        <w:rPr>
          <w:sz w:val="32"/>
          <w:szCs w:val="32"/>
        </w:rPr>
        <w:t>&lt;/p&gt;&lt;p&gt;&lt;a href = "/doc/918288-</w:t>
      </w:r>
      <w:r>
        <w:rPr>
          <w:sz w:val="32"/>
          <w:szCs w:val="32"/>
        </w:rPr>
        <w:t>水的记忆</w:t>
      </w:r>
      <w:r>
        <w:rPr>
          <w:sz w:val="32"/>
          <w:szCs w:val="32"/>
        </w:rPr>
        <w:t>.doc" rel="alternate" download="918288-</w:t>
      </w:r>
      <w:r>
        <w:rPr>
          <w:sz w:val="32"/>
          <w:szCs w:val="32"/>
        </w:rPr>
        <w:t>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