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陪保姆服务高质量生活助手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</w:t>
      </w:r>
      <w:r>
        <w:rPr>
          <w:sz w:val="32"/>
          <w:szCs w:val="32"/>
        </w:rPr>
        <w:t>陪保姆服务：高质量生活助手的崛起</w:t>
      </w:r>
      <w:r>
        <w:rPr>
          <w:sz w:val="32"/>
          <w:szCs w:val="32"/>
        </w:rPr>
        <w:t>&lt;/p&gt;&lt;p&gt;&lt;img src="/static-img/MtONw2HCjEm1Bqxh786e0SqA7NiqAm8MDD0pFm038DusgcasXiEXPJPy-M4G7DPW.jpg"&gt;&lt;/p&gt;&lt;p&gt;</w:t>
      </w:r>
      <w:r>
        <w:rPr>
          <w:sz w:val="32"/>
          <w:szCs w:val="32"/>
        </w:rPr>
        <w:t>在现代社会中，随着人们生活水平的提高，对于家庭护理和育儿需求日益增长。因此，专业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陪保姆服务逐渐成为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化人才的涌现</w:t>
      </w:r>
      <w:r>
        <w:rPr>
          <w:sz w:val="32"/>
          <w:szCs w:val="32"/>
        </w:rPr>
        <w:t>&lt;/p&gt;&lt;p&gt;&lt;img src="/static-img/AhtSJ5OpBdorvN6d920SlSqA7NiqAm8MDD0pFm038Dt-h3r7EInRvbCAzOqwUc5mYtC4nJ1v67jTszMXUwFzwov1Uq3pYVLqYy4-u-K28XUbzbMBjnww4yhuJz_s-Po3zxUXmcdN7-vYl8LaSTt7XHjdkxZcYvny781phjFjS642g6ZOMSNKaUjxiGJtZdAS.jpg"&gt;&lt;/p&gt;&lt;p&gt;</w:t>
      </w:r>
      <w:r>
        <w:rPr>
          <w:sz w:val="32"/>
          <w:szCs w:val="32"/>
        </w:rPr>
        <w:t>随着对教育、健康和育儿质量要求不断提升，越来越多的人开始寻求专业的人才来帮助自己管理家庭，这就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陪保姆提供了广阔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经验丰富</w:t>
      </w:r>
      <w:r>
        <w:rPr>
          <w:sz w:val="32"/>
          <w:szCs w:val="32"/>
        </w:rPr>
        <w:t>&lt;/p&gt;&lt;p&gt;&lt;img src="/static-img/vbBIZDpcWZMkGEd5ZwxXaCqA7NiqAm8MDD0pFm038Dt-h3r7EInRvbCAzOqwUc5mYtC4nJ1v67jTszMXUwFzwov1Uq3pYVLqYy4-u-K28XUbzbMBjnww4yhuJz_s-Po3zxUXmcdN7-vYl8LaSTt7XHjdkxZcYvny781phjFjS642g6ZOMSNKaUjxiGJtZdAS.jpg"&gt;&lt;/p&gt;&lt;p&gt;</w:t>
      </w:r>
      <w:r>
        <w:rPr>
          <w:sz w:val="32"/>
          <w:szCs w:val="32"/>
        </w:rPr>
        <w:t>三代以上陪伴服务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陕）通常由有丰富育儿经验和教育背景的人员组成，他们能够根据孩子不同年龄阶段提供相应的教育指导和情感支持，为家长减轻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模式</w:t>
      </w:r>
      <w:r>
        <w:rPr>
          <w:sz w:val="32"/>
          <w:szCs w:val="32"/>
        </w:rPr>
        <w:t>&lt;/p&gt;&lt;p&gt;&lt;img src="/static-img/0RTJVcKEkjTAHL3j6w9q0CqA7NiqAm8MDD0pFm038Dt-h3r7EInRvbCAzOqwUc5mYtC4nJ1v67jTszMXUwFzwov1Uq3pYVLqYy4-u-K28XUbzbMBjnww4yhuJz_s-Po3zxUXmcdN7-vYl8LaSTt7XHjdkxZcYvny781phjFjS642g6ZOMSNKaUjxiGJtZdAS.jpg"&gt;&lt;/p&gt;&lt;p&gt;</w:t>
      </w:r>
      <w:r>
        <w:rPr>
          <w:sz w:val="32"/>
          <w:szCs w:val="32"/>
        </w:rPr>
        <w:t>为了更好地满足不同客户需求，一些机构会推出定制化的服务方案，比如全天候照顾、特定技能培训等，以确保每个家庭都能获得最适合自己的养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融合与传承</w:t>
      </w:r>
      <w:r>
        <w:rPr>
          <w:sz w:val="32"/>
          <w:szCs w:val="32"/>
        </w:rPr>
        <w:t>&lt;/p&gt;&lt;p&gt;&lt;img src="/static-img/Bw05hBs_CGVbiQULaUDE0yqA7NiqAm8MDD0pFm038Dt-h3r7EInRvbCAzOqwUc5mYtC4nJ1v67jTszMXUwFzwov1Uq3pYVLqYy4-u-K28XUbzbMBjnww4yhuJz_s-Po3zxUXmcdN7-vYl8LaSTt7XHjdkxZcYvny781phjFjS642g6ZOMSNKaUjxiGJtZdAS.jpg"&gt;&lt;/p&gt;&lt;p&gt;</w:t>
      </w:r>
      <w:r>
        <w:rPr>
          <w:sz w:val="32"/>
          <w:szCs w:val="32"/>
        </w:rPr>
        <w:t>通过与孩子共度时光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陕不仅能够教授语言知识，还能将家长们希望子孙后代继承的文化习俗融入到日常活动中，从而实现跨世代沟通与文化遗产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机构来说，他们不仅是为盈利而存在，更是一种社会责任。他们致力于培养下一代，同时也在推动社区建设，为社会贡献力量，是可持续发展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与行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规模扩大，相关法律法规也在不断完善以保障消费者权益。此外，一些机构还自愿遵循严格标准，如国家职业资格认证体系，对外展示其专业性和可靠性。</w:t>
      </w:r>
      <w:r>
        <w:rPr>
          <w:sz w:val="32"/>
          <w:szCs w:val="32"/>
        </w:rPr>
        <w:t>&lt;/p&gt;&lt;p&gt;&lt;a href = "/doc/918040-3</w:t>
      </w:r>
      <w:r>
        <w:rPr>
          <w:sz w:val="32"/>
          <w:szCs w:val="32"/>
        </w:rPr>
        <w:t>陪保姆服务高质量生活助手的崛起</w:t>
      </w:r>
      <w:r>
        <w:rPr>
          <w:sz w:val="32"/>
          <w:szCs w:val="32"/>
        </w:rPr>
        <w:t>.doc" rel="alternate" download="918040-3</w:t>
      </w:r>
      <w:r>
        <w:rPr>
          <w:sz w:val="32"/>
          <w:szCs w:val="32"/>
        </w:rPr>
        <w:t>陪保姆服务高质量生活助手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