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黄色元素探索与禁忌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这个充满想象力的世界里，创作者们往往会以各种形式来表达他们的思想和情感。然而，不同文化和社会对这种表达有着不同的看法。尤其是在处理黄色内容时，一些国家或地区可能会对此加以限制，而在其他地方，这种内容则被接受并享有较高的自由度。这就引出了一个问题：如何定义“</w:t>
      </w:r>
      <w:r>
        <w:rPr>
          <w:sz w:val="32"/>
          <w:szCs w:val="32"/>
        </w:rPr>
        <w:t>yellow”</w:t>
      </w:r>
      <w:r>
        <w:rPr>
          <w:sz w:val="32"/>
          <w:szCs w:val="32"/>
        </w:rPr>
        <w:t>（黄色的）在动漫中的意义，以及它是如何影响到观众以及整个行业？</w:t>
      </w:r>
      <w:r>
        <w:rPr>
          <w:sz w:val="32"/>
          <w:szCs w:val="32"/>
        </w:rPr>
        <w:t>&lt;/p&gt;&lt;p&gt;&lt;img src="/static-img/AzchhzVQG_1ubRUxwZoMKsHyLiHmp9dWHPaP6NWlQCHJAQhVH5Mq1gl1_LDRFy2f.jpg"&gt;&lt;/p&gt;&lt;p&gt;</w:t>
      </w:r>
      <w:r>
        <w:rPr>
          <w:sz w:val="32"/>
          <w:szCs w:val="32"/>
        </w:rPr>
        <w:t>黄色元素的定义</w:t>
      </w:r>
      <w:r>
        <w:rPr>
          <w:sz w:val="32"/>
          <w:szCs w:val="32"/>
        </w:rPr>
        <w:t>&lt;/p&gt;&lt;p&gt;</w:t>
      </w:r>
      <w:r>
        <w:rPr>
          <w:sz w:val="32"/>
          <w:szCs w:val="32"/>
        </w:rPr>
        <w:t>首先，我们需要明确“</w:t>
      </w:r>
      <w:r>
        <w:rPr>
          <w:sz w:val="32"/>
          <w:szCs w:val="32"/>
        </w:rPr>
        <w:t>yellow”</w:t>
      </w:r>
      <w:r>
        <w:rPr>
          <w:sz w:val="32"/>
          <w:szCs w:val="32"/>
        </w:rPr>
        <w:t>指的是什么。在一些文化中，“</w:t>
      </w:r>
      <w:r>
        <w:rPr>
          <w:sz w:val="32"/>
          <w:szCs w:val="32"/>
        </w:rPr>
        <w:t>yellow”</w:t>
      </w:r>
      <w:r>
        <w:rPr>
          <w:sz w:val="32"/>
          <w:szCs w:val="32"/>
        </w:rPr>
        <w:t>一词常常与性、暴力或者不当行为联系起来，但这并不意味着所有包含这些元素的作品都属于这一类别。实际上，在讨论动漫时，“</w:t>
      </w:r>
      <w:r>
        <w:rPr>
          <w:sz w:val="32"/>
          <w:szCs w:val="32"/>
        </w:rPr>
        <w:t>yellow”</w:t>
      </w:r>
      <w:r>
        <w:rPr>
          <w:sz w:val="32"/>
          <w:szCs w:val="32"/>
        </w:rPr>
        <w:t>更多地指的是那些带有一定的成人内涵或隐晦含义但又不够直接导致审查的问题。</w:t>
      </w:r>
      <w:r>
        <w:rPr>
          <w:sz w:val="32"/>
          <w:szCs w:val="32"/>
        </w:rPr>
        <w:t>&lt;/p&gt;&lt;p&gt;&lt;img src="/static-img/7s5KyM4NfJ3dMP4efmXp18HyLiHmp9dWHPaP6NWlQCFKMv3L_93q23oNx1WHnon1bEXnmjiebz7T-0UE3x4V2gcYQHMvWR3SEJ4Zk5wrdyiOY8EGspEK_BVYpBBrXjiZ2TBa5bd0_4eCmMG5uZhrMRIG7iYu8raWsVh3QDvBZnoqJovYfLT4nvrxhZp-1UhY59pUUwzZqBCK9FBw2kY4CA.jpeg"&gt;&lt;/p&gt;&lt;p&gt;</w:t>
      </w:r>
      <w:r>
        <w:rPr>
          <w:sz w:val="32"/>
          <w:szCs w:val="32"/>
        </w:rPr>
        <w:t>文化差异与审查标准</w:t>
      </w:r>
      <w:r>
        <w:rPr>
          <w:sz w:val="32"/>
          <w:szCs w:val="32"/>
        </w:rPr>
        <w:t>&lt;/p&gt;&lt;p&gt;</w:t>
      </w:r>
      <w:r>
        <w:rPr>
          <w:sz w:val="32"/>
          <w:szCs w:val="32"/>
        </w:rPr>
        <w:t>不同国家对于黄色内容的解释各不相同。在日本，例如，有许多所谓的“黄色动画片”，它们虽然涉及成人主题，但由于遵循了严格规定的一系列规则，因此仍然能够通过审查。此外，即使是同一国度内部，对于不同类型和深度的人物设计也存在差异。</w:t>
      </w:r>
      <w:r>
        <w:rPr>
          <w:sz w:val="32"/>
          <w:szCs w:val="32"/>
        </w:rPr>
        <w:t>&lt;/p&gt;&lt;p&gt;&lt;img src="/static-img/8gjfpr0LQ7gtKuUeqqOFXcHyLiHmp9dWHPaP6NWlQCFKMv3L_93q23oNx1WHnon1bEXnmjiebz7T-0UE3x4V2gcYQHMvWR3SEJ4Zk5wrdyiOY8EGspEK_BVYpBBrXjiZ2TBa5bd0_4eCmMG5uZhrMRIG7iYu8raWsVh3QDvBZnoqJovYfLT4nvrxhZp-1UhY59pUUwzZqBCK9FBw2kY4CA.jpg"&gt;&lt;/p&gt;&lt;p&gt;</w:t>
      </w:r>
      <w:r>
        <w:rPr>
          <w:sz w:val="32"/>
          <w:szCs w:val="32"/>
        </w:rPr>
        <w:t>观众接收能力</w:t>
      </w:r>
      <w:r>
        <w:rPr>
          <w:sz w:val="32"/>
          <w:szCs w:val="32"/>
        </w:rPr>
        <w:t>&lt;/p&gt;&lt;p&gt;</w:t>
      </w:r>
      <w:r>
        <w:rPr>
          <w:sz w:val="32"/>
          <w:szCs w:val="32"/>
        </w:rPr>
        <w:t>观众对于黄色元素接收能力也有很大差异。有些人可能对这些暗示感到好奇而愿意去探索，而另一些人则可能因为害羞或传统价值观而避开。但无论哪种情况，都必须考虑到作品是否能够平衡创作自由与公众道德标准。</w:t>
      </w:r>
      <w:r>
        <w:rPr>
          <w:sz w:val="32"/>
          <w:szCs w:val="32"/>
        </w:rPr>
        <w:t>&lt;/p&gt;&lt;p&gt;&lt;img src="/static-img/aAnCo8hFTqKYTu5zxzaogsHyLiHmp9dWHPaP6NWlQCFKMv3L_93q23oNx1WHnon1bEXnmjiebz7T-0UE3x4V2gcYQHMvWR3SEJ4Zk5wrdyiOY8EGspEK_BVYpBBrXjiZ2TBa5bd0_4eCmMG5uZhrMRIG7iYu8raWsVh3QDvBZnoqJovYfLT4nvrxhZp-1UhY59pUUwzZqBCK9FBw2kY4CA.jpeg"&gt;&lt;/p&gt;&lt;p&gt;</w:t>
      </w:r>
      <w:r>
        <w:rPr>
          <w:sz w:val="32"/>
          <w:szCs w:val="32"/>
        </w:rPr>
        <w:t>产业发展趋势</w:t>
      </w:r>
      <w:r>
        <w:rPr>
          <w:sz w:val="32"/>
          <w:szCs w:val="32"/>
        </w:rPr>
        <w:t>&lt;/p&gt;&lt;p&gt;</w:t>
      </w:r>
      <w:r>
        <w:rPr>
          <w:sz w:val="32"/>
          <w:szCs w:val="32"/>
        </w:rPr>
        <w:t>随着互联网技术的快速发展，包括</w:t>
      </w:r>
      <w:r>
        <w:rPr>
          <w:sz w:val="32"/>
          <w:szCs w:val="32"/>
        </w:rPr>
        <w:t>YouTube</w:t>
      </w:r>
      <w:r>
        <w:rPr>
          <w:sz w:val="32"/>
          <w:szCs w:val="32"/>
        </w:rPr>
        <w:t>、</w:t>
      </w:r>
      <w:r>
        <w:rPr>
          <w:sz w:val="32"/>
          <w:szCs w:val="32"/>
        </w:rPr>
        <w:t>Netflix</w:t>
      </w:r>
      <w:r>
        <w:rPr>
          <w:sz w:val="32"/>
          <w:szCs w:val="32"/>
        </w:rPr>
        <w:t>等平台上的内容越来越多地融入了来自全球范围内制作出来的大量影视产品，其中也包括了更加开放式处理题材的问题。而且，由于国际市场竞争日益激烈，这些平台为了吸引更广泛用户群体，也开始尝试推出适应不同地域消费者的产品，从而促进了一定程度上的内容包容性增长。</w:t>
      </w:r>
      <w:r>
        <w:rPr>
          <w:sz w:val="32"/>
          <w:szCs w:val="32"/>
        </w:rPr>
        <w:t>&lt;/p&gt;&lt;p&gt;&lt;img src="/static-img/s9nv65iN_51CTKvpX4oeGsHyLiHmp9dWHPaP6NWlQCFKMv3L_93q23oNx1WHnon1bEXnmjiebz7T-0UE3x4V2gcYQHMvWR3SEJ4Zk5wrdyiOY8EGspEK_BVYpBBrXjiZ2TBa5bd0_4eCmMG5uZhrMRIG7iYu8raWsVh3QDvBZnoqJovYfLT4nvrxhZp-1UhY59pUUwzZqBCK9FBw2kY4CA.jpeg"&gt;&lt;/p&gt;&lt;p&gt;</w:t>
      </w:r>
      <w:r>
        <w:rPr>
          <w:sz w:val="32"/>
          <w:szCs w:val="32"/>
        </w:rPr>
        <w:t>法律框架与自我监管机制</w:t>
      </w:r>
      <w:r>
        <w:rPr>
          <w:sz w:val="32"/>
          <w:szCs w:val="32"/>
        </w:rPr>
        <w:t>&lt;/p&gt;&lt;p&gt;</w:t>
      </w:r>
      <w:r>
        <w:rPr>
          <w:sz w:val="32"/>
          <w:szCs w:val="32"/>
        </w:rPr>
        <w:t>法律框架对于控制和规范电影和电视节目中的暴力、性描写等成分至关重要。不过，由于技术不断更新，使得新的方式出现，如虚拟现实（</w:t>
      </w:r>
      <w:r>
        <w:rPr>
          <w:sz w:val="32"/>
          <w:szCs w:val="32"/>
        </w:rPr>
        <w:t>VR</w:t>
      </w:r>
      <w:r>
        <w:rPr>
          <w:sz w:val="32"/>
          <w:szCs w:val="32"/>
        </w:rPr>
        <w:t>）、增强现实（</w:t>
      </w:r>
      <w:r>
        <w:rPr>
          <w:sz w:val="32"/>
          <w:szCs w:val="32"/>
        </w:rPr>
        <w:t>AR</w:t>
      </w:r>
      <w:r>
        <w:rPr>
          <w:sz w:val="32"/>
          <w:szCs w:val="32"/>
        </w:rPr>
        <w:t>）等新兴媒体形式，其影响力正逐渐扩大，同时也是需要特殊监管对象的地方。此外，不少行业组织也采取自我监管措施，以期达到既保护创作者权利，又符合社会伦理要求的心态平衡。</w:t>
      </w:r>
      <w:r>
        <w:rPr>
          <w:sz w:val="32"/>
          <w:szCs w:val="32"/>
        </w:rPr>
        <w:t>&lt;/p&gt;&lt;p&gt;</w:t>
      </w:r>
      <w:r>
        <w:rPr>
          <w:sz w:val="32"/>
          <w:szCs w:val="32"/>
        </w:rPr>
        <w:t>社会反响与讨论空间</w:t>
      </w:r>
      <w:r>
        <w:rPr>
          <w:sz w:val="32"/>
          <w:szCs w:val="32"/>
        </w:rPr>
        <w:t>&lt;/p&gt;&lt;p&gt;</w:t>
      </w:r>
      <w:r>
        <w:rPr>
          <w:sz w:val="32"/>
          <w:szCs w:val="32"/>
        </w:rPr>
        <w:t>最后，当这样的作品发布后，它们通常都会成为社交媒体热点话题，并引发广泛讨论。一方面，有声音认为这些作品应该受到鼓励，因为它们为艺术家提供了更多表达自身想法的手段；另一方面，则担心过度露骨的情节可能会造成负面影响，特别是在未成年人面前展示这种内容时，更值得警惕。因此，无论从何种角度看待，都需保持开放的心态进行沟通交流，以便形成合适政策指导未来娱乐产业发展方向。</w:t>
      </w:r>
      <w:r>
        <w:rPr>
          <w:sz w:val="32"/>
          <w:szCs w:val="32"/>
        </w:rPr>
        <w:t>&lt;/p&gt;&lt;p&gt;</w:t>
      </w:r>
      <w:r>
        <w:rPr>
          <w:sz w:val="32"/>
          <w:szCs w:val="32"/>
        </w:rPr>
        <w:t>综上所述，“</w:t>
      </w:r>
      <w:r>
        <w:rPr>
          <w:sz w:val="32"/>
          <w:szCs w:val="32"/>
        </w:rPr>
        <w:t>yellow”</w:t>
      </w:r>
      <w:r>
        <w:rPr>
          <w:sz w:val="32"/>
          <w:szCs w:val="32"/>
        </w:rPr>
        <w:t>的概念在动漫领域是一个复杂的话题，它涉及到了文化差异、个人偏好、法律法规以及工业趋势等多个层面的考量。在这个过程中，每个人都可以根据自己的立场提出意见，为建立一个健康、包容且富有活力的娱乐环境贡献自己的力量。</w:t>
      </w:r>
      <w:r>
        <w:rPr>
          <w:sz w:val="32"/>
          <w:szCs w:val="32"/>
        </w:rPr>
        <w:t>&lt;/p&gt;&lt;p&gt;&lt;a href = "/doc/917915-</w:t>
      </w:r>
      <w:r>
        <w:rPr>
          <w:sz w:val="32"/>
          <w:szCs w:val="32"/>
        </w:rPr>
        <w:t>动漫中的黄色元素探索与禁忌之间的界限</w:t>
      </w:r>
      <w:r>
        <w:rPr>
          <w:sz w:val="32"/>
          <w:szCs w:val="32"/>
        </w:rPr>
        <w:t>.doc" rel="alternate" download="917915-</w:t>
      </w:r>
      <w:r>
        <w:rPr>
          <w:sz w:val="32"/>
          <w:szCs w:val="32"/>
        </w:rPr>
        <w:t>动漫中的黄色元素探索与禁忌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