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茌时尚女神的精彩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钟茌：时尚女神的精彩人生</w:t>
      </w:r>
      <w:r>
        <w:rPr>
          <w:sz w:val="32"/>
          <w:szCs w:val="32"/>
        </w:rPr>
        <w:t>&lt;/p&gt;&lt;p&gt;&lt;img src="/static-img/dQ1b5zMEsJ0yUm-474pvE8A97kps6A0cXLqeTcF2JSIwNqu_-vawgBnRW-Vu247K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个名字被人们津津乐道，那就是钟茌。她的存在仿佛是一种时尚的符号，她不仅仅是一位模特，更是一个文化现象。在众人的目光下，钟茌以她那独特的风格和魅力，让世界为之震撼。</w:t>
      </w:r>
      <w:r>
        <w:rPr>
          <w:sz w:val="32"/>
          <w:szCs w:val="32"/>
        </w:rPr>
        <w:t>&lt;/p&gt;&lt;p&gt;&lt;img src="/static-img/sHYRo0HW7fEfova4zBLqaMA97kps6A0cXLqeTcF2JSIwNqu_-vawgBnRW-Vu247K.jpg"&gt;&lt;/p&gt;&lt;p&gt;</w:t>
      </w:r>
      <w:r>
        <w:rPr>
          <w:sz w:val="32"/>
          <w:szCs w:val="32"/>
        </w:rPr>
        <w:t>从小到大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童年起，钟茌就展现出了超乎常人想象的才能。她对艺术有着浓厚的兴趣，不论是在学术上还是在生活中，她总能以一种独到的方式去体验和表达自己。这份天赋让她在青春期即已开始了自己的道路探索，无论是舞台上的演出还是画布上的作品，都承载着她的心血与汗水。</w:t>
      </w:r>
      <w:r>
        <w:rPr>
          <w:sz w:val="32"/>
          <w:szCs w:val="32"/>
        </w:rPr>
        <w:t>&lt;/p&gt;&lt;p&gt;&lt;img src="/static-img/h4gQCKGr7bEsExBkdt7cesA97kps6A0cXLqeTcF2JSIwNqu_-vawgBnRW-Vu247K.png"&gt;&lt;/p&gt;&lt;p&gt;</w:t>
      </w:r>
      <w:r>
        <w:rPr>
          <w:sz w:val="32"/>
          <w:szCs w:val="32"/>
        </w:rPr>
        <w:t>时尚界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成年后，钟茌决定追随内心深处那个渴望成为一名时尚设计师的声音。她进入了一所著名设计学院，在那里她遇到了无数同样热爱创作的人们，与他们一起学习、分享和挑战自我。经过几年的努力与磨练，她终于能够将自己的视角转化为实际可见的作品，这些作品不仅吸引了业内人的关注，也迅速地让她成为了一股不可忽视的力量。</w:t>
      </w:r>
      <w:r>
        <w:rPr>
          <w:sz w:val="32"/>
          <w:szCs w:val="32"/>
        </w:rPr>
        <w:t>&lt;/p&gt;&lt;p&gt;&lt;img src="/static-img/UnPnDZnD_lU51D6Cdl--ncA97kps6A0cXLqeTcF2JSIwNqu_-vawgBnRW-Vu247K.png"&gt;&lt;/p&gt;&lt;p&gt;</w:t>
      </w:r>
      <w:r>
        <w:rPr>
          <w:sz w:val="32"/>
          <w:szCs w:val="32"/>
        </w:rPr>
        <w:t>模特生涯中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计能力的大幅提升，钟茌很快地获得了机会步入模特行业。在这里，她用自己的魅力赢得了各大品牌赞助，并且参与了一系列国际高端时装秀。她的身影穿梭于红毯上，每一次走秀都像是在讲述一段故事，而这些故事无疑给予了观众无尽的情感共鸣。</w:t>
      </w:r>
      <w:r>
        <w:rPr>
          <w:sz w:val="32"/>
          <w:szCs w:val="32"/>
        </w:rPr>
        <w:t>&lt;/p&gt;&lt;p&gt;&lt;img src="/static-img/1f3a1YshZZWMcpQmKpQnssA97kps6A0cXLqeTcF2JSIwNqu_-vawgBnRW-Vu247K.png"&gt;&lt;/p&gt;&lt;p&gt;</w:t>
      </w:r>
      <w:r>
        <w:rPr>
          <w:sz w:val="32"/>
          <w:szCs w:val="32"/>
        </w:rPr>
        <w:t>文化影响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模特外，钟茌还积极参与公益活动，用自己的平台传递正能量。在社会责任方面，她也表现出了极高的投入与认真。她利用自身的地位，为那些需要帮助的人提供支持，同时也促进了更多人对于社会问题认识的一致性。这种影响力使得“钟茌”这个名字不再只是一个时尚标签，而成为了一个精神符号，被很多年轻人尊敬并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已经站在巅峰位置上的钟茌来说，只有不断创新才可能保持领先。而据说，在近期计划里，我们将看到更多关于她的新项目，无论是电影、电视剧还是文学出版物，都将更加全面地展示她的多面性。此外，由于个人喜好，她还计划开设一家综合性的艺术工作室，以培养更多具有梦想和勇气的心灵之子，将这份宝贵的心血留给下一代。这一切都预示着更广阔、更复杂的人生旅程正在等待我们去发现。</w:t>
      </w:r>
      <w:r>
        <w:rPr>
          <w:sz w:val="32"/>
          <w:szCs w:val="32"/>
        </w:rPr>
        <w:t>&lt;/p&gt;&lt;p&gt;&lt;a href = "/doc/917825-</w:t>
      </w:r>
      <w:r>
        <w:rPr>
          <w:sz w:val="32"/>
          <w:szCs w:val="32"/>
        </w:rPr>
        <w:t>钟茌时尚女神的精彩人生</w:t>
      </w:r>
      <w:r>
        <w:rPr>
          <w:sz w:val="32"/>
          <w:szCs w:val="32"/>
        </w:rPr>
        <w:t>.doc" rel="alternate" download="917825-</w:t>
      </w:r>
      <w:r>
        <w:rPr>
          <w:sz w:val="32"/>
          <w:szCs w:val="32"/>
        </w:rPr>
        <w:t>钟茌时尚女神的精彩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