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街上他突然按了遥控器车门轻轻打开他微笑着招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街上他突然按了遥控器，他的微笑是那么温暖，那一刻，我仿佛看到了生活中的小确幸。他的车停在路边，人潮涌动中，他却显得那么安静。他轻轻地拿出手机，从容不迫地滑动屏幕，一声清脆的“喀嚓”响起，车门缓缓打开。</w:t>
      </w:r>
      <w:r>
        <w:rPr>
          <w:sz w:val="32"/>
          <w:szCs w:val="32"/>
        </w:rPr>
        <w:t>&lt;/p&gt;&lt;p&gt;&lt;img src="/static-img/mmgKmoSniFC2FLc5Zx3y73bKr2fh5kspNylDTxHSvEc.jpg"&gt;&lt;/p&gt;&lt;p&gt;</w:t>
      </w:r>
      <w:r>
        <w:rPr>
          <w:sz w:val="32"/>
          <w:szCs w:val="32"/>
        </w:rPr>
        <w:t>他没有急切地冲出来，而是慢慢走向我，眼里闪烁着满足和期待。我注意到他的手指还握着遥控器，不经意间用力过猛，让我想起了那些紧张而又激动的心跳。在这个城市的大熔炉中，他找到了一种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吗？”我好奇地问道。他笑着点了点头，“很开心。” “为什么呢？” 我追问。 “因为这是我的小家，” 他说，“无论去哪里，都有这份归属感。”</w:t>
      </w:r>
      <w:r>
        <w:rPr>
          <w:sz w:val="32"/>
          <w:szCs w:val="32"/>
        </w:rPr>
        <w:t>&lt;/p&gt;&lt;p&gt;&lt;img src="/static-img/ddX7n5eCgiA6yvaGefDq7hKQOxJ-sDu3jdyA-Z_GbEmpMRP193YviTauWBh5gsNtmhHWys3lX8PvFCnWqXd_Zn1u6EYy_utBrF_6kgw5xCSqgp72UheX0jmgeoS1zaZ_.png"&gt;&lt;/p&gt;&lt;p&gt;</w:t>
      </w:r>
      <w:r>
        <w:rPr>
          <w:sz w:val="32"/>
          <w:szCs w:val="32"/>
        </w:rPr>
        <w:t>那一瞬间，我被他的话深深打动。我们每个人都渴望拥有属于自己的空间，无论多么微不足道。这辆车，是他的一片天空，在繁忙的都市中，它成为了一处避风港。在街上他突然按了遥控器，那是一次简单的举动，却蕴含着对自由与安全最真挚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邀请我一起进去，我们聊起彼此的人生梦想和现实困境。那段时间，我感受到了一个普通人的故事背后隐藏的情感纠葛，以及对于美好生活的一份执著追求。当你停下脚步，用一种平凡的手势打开属于自己的世界时，你会发现，有时候，最珍贵的事情，就是那些看似不值一提的小确幸。</w:t>
      </w:r>
      <w:r>
        <w:rPr>
          <w:sz w:val="32"/>
          <w:szCs w:val="32"/>
        </w:rPr>
        <w:t>&lt;/p&gt;&lt;p&gt;&lt;img src="/static-img/CRP_I89HNK6gcmkL3dwX2BKQOxJ-sDu3jdyA-Z_GbEmpMRP193YviTauWBh5gsNtmhHWys3lX8PvFCnWqXd_Zn1u6EYy_utBrF_6kgw5xCSqgp72UheX0jmgeoS1zaZ_.jpg"&gt;&lt;/p&gt;&lt;p&gt;&lt;a href = "/doc/917786-</w:t>
      </w:r>
      <w:r>
        <w:rPr>
          <w:sz w:val="32"/>
          <w:szCs w:val="32"/>
        </w:rPr>
        <w:t>在街上他突然按了遥控器车门轻轻打开他微笑着招手</w:t>
      </w:r>
      <w:r>
        <w:rPr>
          <w:sz w:val="32"/>
          <w:szCs w:val="32"/>
        </w:rPr>
        <w:t>.doc" rel="alternate" download="917786-</w:t>
      </w:r>
      <w:r>
        <w:rPr>
          <w:sz w:val="32"/>
          <w:szCs w:val="32"/>
        </w:rPr>
        <w:t>在街上他突然按了遥控器车门轻轻打开他微笑着招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