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大客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物品的巨大挑战</w:t>
      </w:r>
      <w:r>
        <w:rPr>
          <w:sz w:val="32"/>
          <w:szCs w:val="32"/>
        </w:rPr>
        <w:t>&lt;/p&gt;&lt;p&gt;&lt;img src="/static-img/bEQAQo-6Jw72CvY104pIHXPdbbOjfhel1ChXYi-XsmKa-20FUiOJZWDP2EXVzSlD.jpg"&gt;&lt;/p&gt;&lt;p&gt;</w:t>
      </w:r>
      <w:r>
        <w:rPr>
          <w:sz w:val="32"/>
          <w:szCs w:val="32"/>
        </w:rPr>
        <w:t>在旅途中，我们遇到了一个客人，他带着一件又长又大的物品，这让我们的交通工具显得有些吃力。我们不得不重新规划行程，避开一些狭窄的路段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品的独特功能</w:t>
      </w:r>
      <w:r>
        <w:rPr>
          <w:sz w:val="32"/>
          <w:szCs w:val="32"/>
        </w:rPr>
        <w:t>&lt;/p&gt;&lt;p&gt;&lt;img src="/static-img/T70nume6kQWdflQYETzvRHPdbbOjfhel1ChXYi-XsmJnWOwCpe1r0VsvOZncmfHpdTYDv4hKiJSoMG_7CI4staSB6qeAK_LmkAkpD561hwA-iIgrZ2pmabbIHHLptEXqYMLAcDDQWJg3D_oKAK6fGimLzpBa5RHkxXmbjLjFyPxp3NwCFFIbC2Hot6xBssRB.jpg"&gt;&lt;/p&gt;&lt;p&gt;</w:t>
      </w:r>
      <w:r>
        <w:rPr>
          <w:sz w:val="32"/>
          <w:szCs w:val="32"/>
        </w:rPr>
        <w:t>仔细观察这件物品，我们发现它具有特殊的功能。尽管它体积庞大，但却是为了解决某些问题而设计出来的一种创新设备。在这个过程中，我们学习到了如何从问题出发来创造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故事背后的深意</w:t>
      </w:r>
      <w:r>
        <w:rPr>
          <w:sz w:val="32"/>
          <w:szCs w:val="32"/>
        </w:rPr>
        <w:t>&lt;/p&gt;&lt;p&gt;&lt;img src="/static-img/mFYdYVDdXup56fXnrwId1nPdbbOjfhel1ChXYi-XsmJnWOwCpe1r0VsvOZncmfHpdTYDv4hKiJSoMG_7CI4staSB6qeAK_LmkAkpD561hwA-iIgrZ2pmabbIHHLptEXqYMLAcDDQWJg3D_oKAK6fGimLzpBa5RHkxXmbjLjFyPxp3NwCFFIbC2Hot6xBssRB.jpg"&gt;&lt;/p&gt;&lt;p&gt;</w:t>
      </w:r>
      <w:r>
        <w:rPr>
          <w:sz w:val="32"/>
          <w:szCs w:val="32"/>
        </w:rPr>
        <w:t>通过对话，我们了解到这位客人的背景和故事。这件东西代表了他过去的一个重要时刻，也是他现在旅行的一个原因。我们被他的经历所吸引，对他的故事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协调作用</w:t>
      </w:r>
      <w:r>
        <w:rPr>
          <w:sz w:val="32"/>
          <w:szCs w:val="32"/>
        </w:rPr>
        <w:t>&lt;/p&gt;&lt;p&gt;&lt;img src="/static-img/mkAY3laV2K9bkBgGUCsokXPdbbOjfhel1ChXYi-XsmJnWOwCpe1r0VsvOZncmfHpdTYDv4hKiJSoMG_7CI4staSB6qeAK_LmkAkpD561hwA-iIgrZ2pmabbIHHLptEXqYMLAcDDQWJg3D_oKAK6fGimLzpBa5RHkxXmbjLjFyPxp3NwCFFIbC2Hot6xBssRB.jpg"&gt;&lt;/p&gt;&lt;p&gt;</w:t>
      </w:r>
      <w:r>
        <w:rPr>
          <w:sz w:val="32"/>
          <w:szCs w:val="32"/>
        </w:rPr>
        <w:t>处理这种情况需要整个团队的协作和沟通。一方面要考虑如何将这个巨大的物品搬运，另一方面还要保证其他乘客的舒适度和安全性。这次经历锻炼了我们的应变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新事物开放的心态</w:t>
      </w:r>
      <w:r>
        <w:rPr>
          <w:sz w:val="32"/>
          <w:szCs w:val="32"/>
        </w:rPr>
        <w:t>&lt;/p&gt;&lt;p&gt;&lt;img src="/static-img/aQb9h5b6BAY_lSzvqMPKOXPdbbOjfhel1ChXYi-XsmJnWOwCpe1r0VsvOZncmfHpdTYDv4hKiJSoMG_7CI4staSB6qeAK_LmkAkpD561hwA-iIgrZ2pmabbIHHLptEXqYMLAcDDQWJg3D_oKAK6fGimLzpBa5RHkxXmbjLjFyPxp3NwCFFIbC2Hot6xBssRB.png"&gt;&lt;/p&gt;&lt;p&gt;</w:t>
      </w:r>
      <w:r>
        <w:rPr>
          <w:sz w:val="32"/>
          <w:szCs w:val="32"/>
        </w:rPr>
        <w:t>面对未知的事物时，有时候我们可能会感到困惑或害怕。但是，正是这种开放的心态让我们能够更快地适应新的环境，并从中获得宝贵经验。每个小插曲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的乐趣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旅程虽然因为那位客人的东西而变得复杂，但也为大家提供了一次难忘且富有教育意义的体验。在未来，无论遇到什么样的状况，我们都能保持积极向上的态度去面对。</w:t>
      </w:r>
      <w:r>
        <w:rPr>
          <w:sz w:val="32"/>
          <w:szCs w:val="32"/>
        </w:rPr>
        <w:t>&lt;/p&gt;&lt;p&gt;&lt;a href = "/doc/917471-</w:t>
      </w:r>
      <w:r>
        <w:rPr>
          <w:sz w:val="32"/>
          <w:szCs w:val="32"/>
        </w:rPr>
        <w:t>长大客人的奇遇</w:t>
      </w:r>
      <w:r>
        <w:rPr>
          <w:sz w:val="32"/>
          <w:szCs w:val="32"/>
        </w:rPr>
        <w:t>.doc" rel="alternate" download="917471-</w:t>
      </w:r>
      <w:r>
        <w:rPr>
          <w:sz w:val="32"/>
          <w:szCs w:val="32"/>
        </w:rPr>
        <w:t>长大客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