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视频寻踪在哪里能找到这位网红的精彩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津瑜作为一名知名的网络红人，她在社交平台上发布的内容深受粉丝喜爱。无论是她的日常生活记录还是她参与的各种活动，总能吸引众多观众围观。那么，张津瑜视频在哪里可以找见呢？下面我们就来详细介绍一下。</w:t>
      </w:r>
      <w:r>
        <w:rPr>
          <w:sz w:val="32"/>
          <w:szCs w:val="32"/>
        </w:rPr>
        <w:t>&lt;/p&gt;&lt;p&gt;&lt;img src="/static-img/7HaNkuJ6zh_dXiGjfZBNkqPGheQfGogXkqICkp9MXqW1bO94sgfikz_yvI0GN0my.jpg"&gt;&lt;/p&gt;&lt;p&gt;</w:t>
      </w:r>
      <w:r>
        <w:rPr>
          <w:sz w:val="32"/>
          <w:szCs w:val="32"/>
        </w:rPr>
        <w:t>首先，我们可以通过社交媒体平台如微博、抖音和快手等直接观看张津瑜发布的最新视频。在这些平台上，你不仅能够看到她的最新动态，还能与其他粉丝互动交流，这种互动性也让用户体验更加丰富多彩。</w:t>
      </w:r>
      <w:r>
        <w:rPr>
          <w:sz w:val="32"/>
          <w:szCs w:val="32"/>
        </w:rPr>
        <w:t>&lt;/p&gt;&lt;p&gt;</w:t>
      </w:r>
      <w:r>
        <w:rPr>
          <w:sz w:val="32"/>
          <w:szCs w:val="32"/>
        </w:rPr>
        <w:t>其次，如果你对张津瑜更多的是想要了解她的深层内涵，比如她如何管理个人品牌、如何处理公关事件等，那么可以通过搜索引擎查找相关文章或专访。这类信息通常由专业媒体或资深评论家撰写，对于想要更深入了解网红背后的故事的人来说非常有帮助。</w:t>
      </w:r>
      <w:r>
        <w:rPr>
          <w:sz w:val="32"/>
          <w:szCs w:val="32"/>
        </w:rPr>
        <w:t>&lt;/p&gt;&lt;p&gt;&lt;img src="/static-img/XYc2tmeunVN5eLCTzZ7h-aPGheQfGogXkqICkp9MXqVjuZWv7wDAws7jUBGkKmvv0IeeHxgvgEFDmefWznqHM1ixDJ5-xXKL_w9ZGUndCDEV2Y4_gsDSZY8CLYSfEZi_m0qHhFlxqfcVDGgVBgyECzZgoxj6BFRN4Yb2TxCvXPo.jpg"&gt;&lt;/p&gt;&lt;p&gt;</w:t>
      </w:r>
      <w:r>
        <w:rPr>
          <w:sz w:val="32"/>
          <w:szCs w:val="32"/>
        </w:rPr>
        <w:t>再者，不少粉丝会制作并上传有关张津瑜的剪辑视频，这些内容可能包括但不限于她过去发布过的一些经典瞬间或者与其他明星合作的情景。在</w:t>
      </w:r>
      <w:r>
        <w:rPr>
          <w:sz w:val="32"/>
          <w:szCs w:val="32"/>
        </w:rPr>
        <w:t>YouTube</w:t>
      </w:r>
      <w:r>
        <w:rPr>
          <w:sz w:val="32"/>
          <w:szCs w:val="32"/>
        </w:rPr>
        <w:t>这样的视频分享网站上，你可能会发现一些热门播放量较高的关于张津瑜的小短片，这些内容往往是粉丝自己创作并分享给大家看。</w:t>
      </w:r>
      <w:r>
        <w:rPr>
          <w:sz w:val="32"/>
          <w:szCs w:val="32"/>
        </w:rPr>
        <w:t>&lt;/p&gt;&lt;p&gt;</w:t>
      </w:r>
      <w:r>
        <w:rPr>
          <w:sz w:val="32"/>
          <w:szCs w:val="32"/>
        </w:rPr>
        <w:t>此外，有时候，一些娱乐节目或者综艺秀也会邀请网红参加录制，例如《偶像练习生》、《王牌对王牌》等，在这些节目中，你可以看到网红们展示不同的才华和个性，同时也是了解他们日常生活的一个窗口。</w:t>
      </w:r>
      <w:r>
        <w:rPr>
          <w:sz w:val="32"/>
          <w:szCs w:val="32"/>
        </w:rPr>
        <w:t>&lt;/p&gt;&lt;p&gt;&lt;img src="/static-img/L5iFlAwgYDkULWd-TBLGL6PGheQfGogXkqICkp9MXqVjuZWv7wDAws7jUBGkKmvv0IeeHxgvgEFDmefWznqHM1ixDJ5-xXKL_w9ZGUndCDEV2Y4_gsDSZY8CLYSfEZi_m0qHhFlxqfcVDGgVBgyECzZgoxj6BFRN4Yb2TxCvXPo.jpg"&gt;&lt;/p&gt;&lt;p&gt;</w:t>
      </w:r>
      <w:r>
        <w:rPr>
          <w:sz w:val="32"/>
          <w:szCs w:val="32"/>
        </w:rPr>
        <w:t>如果你想收藏一些特别有趣或者感人的瞬间，可以考虑使用图片和视频保存应用程序来下载你的最爱。如果你已经订阅了她的账号，那么每次更新都会自动推送到你的设备上，无需主动去寻找，只需打开应用即可观看新鲜出炉的内容。</w:t>
      </w:r>
      <w:r>
        <w:rPr>
          <w:sz w:val="32"/>
          <w:szCs w:val="32"/>
        </w:rPr>
        <w:t>&lt;/p&gt;&lt;p&gt;</w:t>
      </w:r>
      <w:r>
        <w:rPr>
          <w:sz w:val="32"/>
          <w:szCs w:val="32"/>
        </w:rPr>
        <w:t>最后，由于版权问题，一些早期或非官方版本的地球直播平台可能无法提供最新且完整版权认证过的影音资料，但仍有一定的可能性找到老旧版或私人上传版本。对于追求全真实视听体验的人来说，可以尝试在某些论坛、贴吧甚至是二手市场（注意遵守法律法规）寻找相关资源，但需要谨慎选择来源以确保质量安全。此外，由于版权保护和合规政策不断变化，上述方式并不推荐频繁采取，以免侵犯他人知识产权。</w:t>
      </w:r>
      <w:r>
        <w:rPr>
          <w:sz w:val="32"/>
          <w:szCs w:val="32"/>
        </w:rPr>
        <w:t>&lt;/p&gt;&lt;p&gt;&lt;img src="/static-img/G_9eAf6nbLQJx3ksgRijV6PGheQfGogXkqICkp9MXqVjuZWv7wDAws7jUBGkKmvv0IeeHxgvgEFDmefWznqHM1ixDJ5-xXKL_w9ZGUndCDEV2Y4_gsDSZY8CLYSfEZi_m0qHhFlxqfcVDGgVBgyECzZgoxj6BFRN4Yb2TxCvXPo.jpg"&gt;&lt;/p&gt;&lt;p&gt;</w:t>
      </w:r>
      <w:r>
        <w:rPr>
          <w:sz w:val="32"/>
          <w:szCs w:val="32"/>
        </w:rPr>
        <w:t>总之，无论你是在追逐当下的热点还是想要回味曾经美好的瞬间，探索一个人的整个作品世界都是充满乐趣的事情。而对于像张津瑜这样拥有庞大粉丝群体的人物，其作品遍布各个角落，就连那些不经意之间捕捉到的画面，也都成为了不可多得的一份珍贵财富。</w:t>
      </w:r>
      <w:r>
        <w:rPr>
          <w:sz w:val="32"/>
          <w:szCs w:val="32"/>
        </w:rPr>
        <w:t>&lt;/p&gt;&lt;p&gt;&lt;a href = "/doc/917338-</w:t>
      </w:r>
      <w:r>
        <w:rPr>
          <w:sz w:val="32"/>
          <w:szCs w:val="32"/>
        </w:rPr>
        <w:t>张津瑜视频寻踪在哪里能找到这位网红的精彩时刻</w:t>
      </w:r>
      <w:r>
        <w:rPr>
          <w:sz w:val="32"/>
          <w:szCs w:val="32"/>
        </w:rPr>
        <w:t>.doc" rel="alternate" download="917338-</w:t>
      </w:r>
      <w:r>
        <w:rPr>
          <w:sz w:val="32"/>
          <w:szCs w:val="32"/>
        </w:rPr>
        <w:t>张津瑜视频寻踪在哪里能找到这位网红的精彩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