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电影高清未删减完整版经典悬疑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人间中毒》？</w:t>
      </w:r>
      <w:r>
        <w:rPr>
          <w:sz w:val="32"/>
          <w:szCs w:val="32"/>
        </w:rPr>
        <w:t>&lt;/p&gt;&lt;p&gt;&lt;img src="/static-img/R_HBeg4ljivI4yqX8RCwmkkFvHVWZB3PQdGPGaJRFofLw3bvOariBRd1ASTL1IIU.jpg"&gt;&lt;/p&gt;&lt;p&gt;</w:t>
      </w:r>
      <w:r>
        <w:rPr>
          <w:sz w:val="32"/>
          <w:szCs w:val="32"/>
        </w:rPr>
        <w:t>《人间中毒》是一部在</w:t>
      </w:r>
      <w:r>
        <w:rPr>
          <w:sz w:val="32"/>
          <w:szCs w:val="32"/>
        </w:rPr>
        <w:t>2006</w:t>
      </w:r>
      <w:r>
        <w:rPr>
          <w:sz w:val="32"/>
          <w:szCs w:val="32"/>
        </w:rPr>
        <w:t>年上映的中国大陆电影，由著名导演李安执导，剧本由李安和王小波共同创作。这部影片以其独特的视觉风格、深邃的情感表达和精湛的制作水平，迅速赢得了观众的心。它不仅是李安作为导演的一次探索，也是中国当代电影史上的一个重要里程碑。</w:t>
      </w:r>
      <w:r>
        <w:rPr>
          <w:sz w:val="32"/>
          <w:szCs w:val="32"/>
        </w:rPr>
        <w:t>&lt;/p&gt;&lt;p&gt;</w:t>
      </w:r>
      <w:r>
        <w:rPr>
          <w:sz w:val="32"/>
          <w:szCs w:val="32"/>
        </w:rPr>
        <w:t>故事背景：一场无法挽回的人生交易</w:t>
      </w:r>
      <w:r>
        <w:rPr>
          <w:sz w:val="32"/>
          <w:szCs w:val="32"/>
        </w:rPr>
        <w:t>&lt;/p&gt;&lt;p&gt;&lt;img src="/static-img/PyDCe9c9wEBqIqDEWXPab0kFvHVWZB3PQdGPGaJRFod9I-pdFVobmdhpbDmrR1ZWuvI26I6eiHQZCNBcu7uNiRdiCDtvXZt1iwbCBcP3jUsK1A5A8OFC3aaC84o4weKEKtBDtmHgRVXyyLg9mHRp3j7Op13iRC5HR4xtyyDwa1AC3kl7vXGmh9GyQiphj5dl.jpg"&gt;&lt;/p&gt;&lt;p&gt;</w:t>
      </w:r>
      <w:r>
        <w:rPr>
          <w:sz w:val="32"/>
          <w:szCs w:val="32"/>
        </w:rPr>
        <w:t>影片讲述了两个普通家庭为了救治患有严重疾病的孩子而进行了一笔不可逆转的人生交易。他们将自己的孩子交给了黑市医生，以换取高价钱，这个决定就像一枚定时炸弹一样埋下了种子，对两家人的未来造成了深远影响。在这个过程中，两个家庭成员之间相互信任与背叛、爱与恨逐渐浮出水面，展现了一系列复杂的情感纠葛。</w:t>
      </w:r>
      <w:r>
        <w:rPr>
          <w:sz w:val="32"/>
          <w:szCs w:val="32"/>
        </w:rPr>
        <w:t>&lt;/p&gt;&lt;p&gt;</w:t>
      </w:r>
      <w:r>
        <w:rPr>
          <w:sz w:val="32"/>
          <w:szCs w:val="32"/>
        </w:rPr>
        <w:t>角色分析：父母与医生的内心世界</w:t>
      </w:r>
      <w:r>
        <w:rPr>
          <w:sz w:val="32"/>
          <w:szCs w:val="32"/>
        </w:rPr>
        <w:t>&lt;/p&gt;&lt;p&gt;&lt;img src="/static-img/L3sYOROYIgVaClKo_hUYpEkFvHVWZB3PQdGPGaJRFod9I-pdFVobmdhpbDmrR1ZWuvI26I6eiHQZCNBcu7uNiRdiCDtvXZt1iwbCBcP3jUsK1A5A8OFC3aaC84o4weKEKtBDtmHgRVXyyLg9mHRp3j7Op13iRC5HR4xtyyDwa1AC3kl7vXGmh9GyQiphj5dl.jpg"&gt;&lt;/p&gt;&lt;p&gt;</w:t>
      </w:r>
      <w:r>
        <w:rPr>
          <w:sz w:val="32"/>
          <w:szCs w:val="32"/>
        </w:rPr>
        <w:t>在这部影片中，每一个角色的表现都极具穿透力，无论是饱受折磨的母亲，她那坚韧不拔的心灵还是冷酷无情的黑市医生，他那隐藏在外表下的道德底线，都让观众能够从不同的角度去理解人类行为背后的复杂心理动机。每个人都是自己命运中的主宰，而他们做出的选择往往伴随着不可预测的后果。</w:t>
      </w:r>
      <w:r>
        <w:rPr>
          <w:sz w:val="32"/>
          <w:szCs w:val="32"/>
        </w:rPr>
        <w:t>&lt;/p&gt;&lt;p&gt;</w:t>
      </w:r>
      <w:r>
        <w:rPr>
          <w:sz w:val="32"/>
          <w:szCs w:val="32"/>
        </w:rPr>
        <w:t>导演手法：细腻描绘人性的多维度</w:t>
      </w:r>
      <w:r>
        <w:rPr>
          <w:sz w:val="32"/>
          <w:szCs w:val="32"/>
        </w:rPr>
        <w:t>&lt;/p&gt;&lt;p&gt;&lt;img src="/static-img/sWdi4Aq9LTN58O8KSQNKs0kFvHVWZB3PQdGPGaJRFod9I-pdFVobmdhpbDmrR1ZWuvI26I6eiHQZCNBcu7uNiRdiCDtvXZt1iwbCBcP3jUsK1A5A8OFC3aaC84o4weKEKtBDtmHgRVXyyLg9mHRp3j7Op13iRC5HR4xtyyDwa1AC3kl7vXGmh9GyQiphj5dl.jpg"&gt;&lt;/p&gt;&lt;p&gt;</w:t>
      </w:r>
      <w:r>
        <w:rPr>
          <w:sz w:val="32"/>
          <w:szCs w:val="32"/>
        </w:rPr>
        <w:t>李安通过对角色细致刻画以及对故事节奏控制得恰到好处的手法，让观众能够一步步被卷入这场关于生命价值、道德抉择以及社会伦理的问题讨论之中。他善于利用镜头语言和音效设计来增强情感氛围，使得影片在叙述层面既简洁又富有哲学性，在艺术表现上则充满创新。</w:t>
      </w:r>
      <w:r>
        <w:rPr>
          <w:sz w:val="32"/>
          <w:szCs w:val="32"/>
        </w:rPr>
        <w:t>&lt;/p&gt;&lt;p&gt;</w:t>
      </w:r>
      <w:r>
        <w:rPr>
          <w:sz w:val="32"/>
          <w:szCs w:val="32"/>
        </w:rPr>
        <w:t>影响与评价：文化意义超越娱乐界限</w:t>
      </w:r>
      <w:r>
        <w:rPr>
          <w:sz w:val="32"/>
          <w:szCs w:val="32"/>
        </w:rPr>
        <w:t>&lt;/p&gt;&lt;p&gt;&lt;img src="/static-img/hhTy93BBU1t9RX3qbcspREkFvHVWZB3PQdGPGaJRFod9I-pdFVobmdhpbDmrR1ZWuvI26I6eiHQZCNBcu7uNiRdiCDtvXZt1iwbCBcP3jUsK1A5A8OFC3aaC84o4weKEKtBDtmHgRVXyyLg9mHRp3j7Op13iRC5HR4xtyyDwa1AC3kl7vXGmh9GyQiphj5dl.jpg"&gt;&lt;/p&gt;&lt;p&gt;</w:t>
      </w:r>
      <w:r>
        <w:rPr>
          <w:sz w:val="32"/>
          <w:szCs w:val="32"/>
        </w:rPr>
        <w:t>《人间中毒》的成功并非仅局限于票房，它更是在国内外引起广泛关注，并且产生了一定的社会反响。许多评论员认为，这部作品触及到了人们对于医疗行业道德问题的一些敏感神经，以及对于现代生活方式所带来的压力和焦虑。此外，它也为中国电影界提供了一股新的活力，为国际市场打下了良好的基础。</w:t>
      </w:r>
      <w:r>
        <w:rPr>
          <w:sz w:val="32"/>
          <w:szCs w:val="32"/>
        </w:rPr>
        <w:t>&lt;/p&gt;&lt;p&gt;</w:t>
      </w:r>
      <w:r>
        <w:rPr>
          <w:sz w:val="32"/>
          <w:szCs w:val="32"/>
        </w:rPr>
        <w:t>收获体验：观看《人间中毒》的意义何在？</w:t>
      </w:r>
      <w:r>
        <w:rPr>
          <w:sz w:val="32"/>
          <w:szCs w:val="32"/>
        </w:rPr>
        <w:t>&lt;/p&gt;&lt;p&gt;</w:t>
      </w:r>
      <w:r>
        <w:rPr>
          <w:sz w:val="32"/>
          <w:szCs w:val="32"/>
        </w:rPr>
        <w:t>对于那些寻求更多精神食粮而不是只追求娱乐的人来说，《人间中毒》是一个值得一看的地方。不仅可以欣赏到精彩绝伦的人物刻画，更能从故事中学会思考如何处理我们生活中的难题。这是一次思想上的洗礼，也是一段旅程，我们需要勇敢地踏上去，不畏艰险，只为找到答案。</w:t>
      </w:r>
      <w:r>
        <w:rPr>
          <w:sz w:val="32"/>
          <w:szCs w:val="32"/>
        </w:rPr>
        <w:t>&lt;/p&gt;&lt;p&gt;&lt;a href = "/doc/917018-</w:t>
      </w:r>
      <w:r>
        <w:rPr>
          <w:sz w:val="32"/>
          <w:szCs w:val="32"/>
        </w:rPr>
        <w:t>人间中毒电影高清未删减完整版经典悬疑片</w:t>
      </w:r>
      <w:r>
        <w:rPr>
          <w:sz w:val="32"/>
          <w:szCs w:val="32"/>
        </w:rPr>
        <w:t>.doc" rel="alternate" download="917018-</w:t>
      </w:r>
      <w:r>
        <w:rPr>
          <w:sz w:val="32"/>
          <w:szCs w:val="32"/>
        </w:rPr>
        <w:t>人间中毒电影高清未删减完整版经典悬疑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