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中世界的召唤探索就去干小说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世界的召唤：探索‘就去干小说’的魅力与意义</w:t>
      </w:r>
      <w:r>
        <w:rPr>
          <w:sz w:val="32"/>
          <w:szCs w:val="32"/>
        </w:rPr>
        <w:t>&lt;/p&gt;&lt;p&gt;&lt;img src="/static-img/47JL_coEJGmL_mS-tvOHF7cNweTF_sWxHcqBy8MVgi4X_zJ2VSvUh6I-HtSGJs01.jpg"&gt;&lt;/p&gt;&lt;p&gt;</w:t>
      </w:r>
      <w:r>
        <w:rPr>
          <w:sz w:val="32"/>
          <w:szCs w:val="32"/>
        </w:rPr>
        <w:t>创新叙事方式，打破传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去干小说”这个词汇在文学界引起了不小的轰动，它代表了一种新的阅读体验和写作风格。这种小说不同于以往那些沉浸式描述环境、人物心理深度描写的作品，而是采用一种更加直白、直接、快节奏的手法来推进故事发展。这不仅为读者提供了一种全新的阅读体验，也为作者打开了创意的大门，让他们可以尝试各种创新叙事手法。</w:t>
      </w:r>
      <w:r>
        <w:rPr>
          <w:sz w:val="32"/>
          <w:szCs w:val="32"/>
        </w:rPr>
        <w:t>&lt;/p&gt;&lt;p&gt;&lt;img src="/static-img/Wol3Bw7Ke5FBD_1vwarmBLcNweTF_sWxHcqBy8MVgi6cyOhUfEb2i_fbIUQkE7wTU6kKSr1PTcd_xbORuHabfv5XYrB6iH8-xFLiBEvule--Lr58BCMWFgMzSh-K85KQIcLfJDDvHFBpdSW7UDpWSKwmfzelKfEkJBTJ3X4fdQ8.jpg"&gt;&lt;/p&gt;&lt;p&gt;</w:t>
      </w:r>
      <w:r>
        <w:rPr>
          <w:sz w:val="32"/>
          <w:szCs w:val="32"/>
        </w:rPr>
        <w:t>强调情节紧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就去干小说”中，情节成为了核心要素。每一个事件都需要紧密相连，快速展开，以吸引读者的兴趣并保持他们对故事的关注。在这样的背景下，作者必须精心设计每一个转折点，每一次冲突爆发，都要让人感觉到不可预测性的刺激，同时又不能牺牲掉逻辑性的严谨性。</w:t>
      </w:r>
      <w:r>
        <w:rPr>
          <w:sz w:val="32"/>
          <w:szCs w:val="32"/>
        </w:rPr>
        <w:t>&lt;/p&gt;&lt;p&gt;&lt;img src="/static-img/_ZPvota--ZffXIerpEtax7cNweTF_sWxHcqBy8MVgi6cyOhUfEb2i_fbIUQkE7wTU6kKSr1PTcd_xbORuHabfv5XYrB6iH8-xFLiBEvule--Lr58BCMWFgMzSh-K85KQIcLfJDDvHFBpdSW7UDpWSKwmfzelKfEkJBTJ3X4fdQ8.jpg"&gt;&lt;/p&gt;&lt;p&gt;</w:t>
      </w:r>
      <w:r>
        <w:rPr>
          <w:sz w:val="32"/>
          <w:szCs w:val="32"/>
        </w:rPr>
        <w:t>人物刻画简洁明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小说相比，“就去干小说”的人物塑造更加简洁。不是通过长篇大论来展示人物特点，而是通过行动和言语间隙所透露的情感和意图来表达。这要求读者在阅读时更依赖于自己的想象力，对人物进行细致分析，从而增加了阅读体验中的互动性。</w:t>
      </w:r>
      <w:r>
        <w:rPr>
          <w:sz w:val="32"/>
          <w:szCs w:val="32"/>
        </w:rPr>
        <w:t>&lt;/p&gt;&lt;p&gt;&lt;img src="/static-img/scp96QKXzLf1fZhjeJ2w_bcNweTF_sWxHcqBy8MVgi6cyOhUfEb2i_fbIUQkE7wTU6kKSr1PTcd_xbORuHabfv5XYrB6iH8-xFLiBEvule--Lr58BCMWFgMzSh-K85KQIcLfJDDvHFBpdSW7UDpWSKwmfzelKfEkJBTJ3X4fdQ8.jpg"&gt;&lt;/p&gt;&lt;p&gt;</w:t>
      </w:r>
      <w:r>
        <w:rPr>
          <w:sz w:val="32"/>
          <w:szCs w:val="32"/>
        </w:rPr>
        <w:t>引入现实元素增添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“就去干小说”作品会融入大量现实元素，比如当代社会问题或者日常生活细节，使得虚构故事变得更加贴近生活，使得角色更容易被理解和接受。这样的做法有助于提高作品的可信度，同时也使得读者能够更好地投身于故事之中。</w:t>
      </w:r>
      <w:r>
        <w:rPr>
          <w:sz w:val="32"/>
          <w:szCs w:val="32"/>
        </w:rPr>
        <w:t>&lt;/p&gt;&lt;p&gt;&lt;img src="/static-img/30fy8eoQ4romOLNyFubarbcNweTF_sWxHcqBy8MVgi6cyOhUfEb2i_fbIUQkE7wTU6kKSr1PTcd_xbORuHabfv5XYrB6iH8-xFLiBEvule--Lr58BCMWFgMzSh-K85KQIcLfJDDvHFBpdSW7UDpWSKwmfzelKfEkJBTJ3X4fdQ8.jpg"&gt;&lt;/p&gt;&lt;p&gt;</w:t>
      </w:r>
      <w:r>
        <w:rPr>
          <w:sz w:val="32"/>
          <w:szCs w:val="32"/>
        </w:rPr>
        <w:t>鼓励自主思考与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书籍通常不会给出过多解释或评论，这样的结构鼓励着读者自己独立思考，不断追问问题背后的含义。此外，由于叙述方式较为直接，这些书籍还培养了批判性思维，因为它要求人们从不同的角度审视信息，并根据个人判断形成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“就去干小说”的影响也不限于某一地区，它成为了一种跨文化交流的一种形式。不同的文化背景下的作者借鉴彼此经验，为这类文学创作注入更多元化的声音，使其成为推动国际文化交流的一个重要桥梁。此外，由于是基于共同语言（即现代汉语）进行创作，这也为不同国家的人们提供了一条沟通文学艺术理念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就去干小说”是一股潮流，它改变了我们过去对于文学作品期待的一切。这不仅是一场对于文字处理能力、叙事技巧以及情感表达能力等方面的一次挑战，也是一个向未来的开放呼唤，是一股将创意思维带向未来趋势变化中的力量波浪。如果你还没有接触过这类书籍，或许现在就是最佳的时候，你可以尝试一下，看看这股潮流能否带你进入一个全新的阅读世界。</w:t>
      </w:r>
      <w:r>
        <w:rPr>
          <w:sz w:val="32"/>
          <w:szCs w:val="32"/>
        </w:rPr>
        <w:t>&lt;/p&gt;&lt;p&gt;&lt;a href = "/doc/917014-</w:t>
      </w:r>
      <w:r>
        <w:rPr>
          <w:sz w:val="32"/>
          <w:szCs w:val="32"/>
        </w:rPr>
        <w:t>书中世界的召唤探索就去干小说的魅力与意义</w:t>
      </w:r>
      <w:r>
        <w:rPr>
          <w:sz w:val="32"/>
          <w:szCs w:val="32"/>
        </w:rPr>
        <w:t>.doc" rel="alternate" download="917014-</w:t>
      </w:r>
      <w:r>
        <w:rPr>
          <w:sz w:val="32"/>
          <w:szCs w:val="32"/>
        </w:rPr>
        <w:t>书中世界的召唤探索就去干小说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