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美男的室友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清晨，李明收到了意外的消息——他的大学同学小智因为家庭原因需要搬家，他提出要和李明同居。起初，李明对这个提议感到困惑，因为他并不知道小智有多么出名，但随着时间的推移，他才逐渐了解到小智在学校中的地位。</w:t>
      </w:r>
      <w:r>
        <w:rPr>
          <w:sz w:val="32"/>
          <w:szCs w:val="32"/>
        </w:rPr>
        <w:t>&lt;/p&gt;&lt;p&gt;&lt;img src="/static-img/Il6oRHGbq5XI9Jfc4Zgk3TNih0NjK5G1hzRDOA6Rv2WX8WtUt3N6m_Yy9MkJcp2n.jpg"&gt;&lt;/p&gt;&lt;p&gt;</w:t>
      </w:r>
      <w:r>
        <w:rPr>
          <w:sz w:val="32"/>
          <w:szCs w:val="32"/>
        </w:rPr>
        <w:t>首先，小智是学校里的风云人物，他不仅英俊潇洒，而且学业成就优异。在课堂上，他总能以一种非凡的方式吸引老师和同学们的注意。他的一言一行都似乎散发出一种不可抗拒的魅力，让人忍不住想要靠近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智拥有强大的社交能力，不论是在班级还是学生会，都能迅速结识朋友，并且深受大家喜爱。他善于倾听，也擅长用话语去安慰人心，这使得他在人际关系方面无所不能。</w:t>
      </w:r>
      <w:r>
        <w:rPr>
          <w:sz w:val="32"/>
          <w:szCs w:val="32"/>
        </w:rPr>
        <w:t>&lt;/p&gt;&lt;p&gt;&lt;img src="/static-img/dpIPz1bD_mcaisdUNh-ZUDNih0NjK5G1hzRDOA6Rv2XMM_VqAFj1ha98qsA7Z7hHJsojMPimLyWtcG2ZeEAl2LzKinuS0Lj_uYmxF3qdYmve4p_w6tw_9bW32tYktpznHyVHWYv3liltoH2qBjwrJyg1WE2TlciAFlzYcaCIvLgtBJAvpcep0OLec4kwwJfTxdo4o5p785BxBwKW5WGSIw.jpg"&gt;&lt;/p&gt;&lt;p&gt;</w:t>
      </w:r>
      <w:r>
        <w:rPr>
          <w:sz w:val="32"/>
          <w:szCs w:val="32"/>
        </w:rPr>
        <w:t>再者，小智还有一项特殊技能——演讲。每当学校举办任何大型活动或比赛时，小智都会站出来，用他的独特魅力吸引所有人的目光，无论是公众演讲还是舞台剧场布置，都让观众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在这背后，有一个隐藏的问题：小智为什么突然提出要同居？原来，为了应对即将到来的高考压力，他决定找个稳定的环境来专心复习，而选择了与李明同居，是因为他们之间已经有了一定的默契和信任感。</w:t>
      </w:r>
      <w:r>
        <w:rPr>
          <w:sz w:val="32"/>
          <w:szCs w:val="32"/>
        </w:rPr>
        <w:t>&lt;/p&gt;&lt;p&gt;&lt;img src="/static-img/IqfhJ2xJpHu_L0wxbaqhiDNih0NjK5G1hzRDOA6Rv2XMM_VqAFj1ha98qsA7Z7hHJsojMPimLyWtcG2ZeEAl2LzKinuS0Lj_uYmxF3qdYmve4p_w6tw_9bW32tYktpznHyVHWYv3liltoH2qBjwrJyg1WE2TlciAFlzYcaCIvLgtBJAvpcep0OLec4kwwJfTxdo4o5p785BxBwKW5WGSIw.jpg"&gt;&lt;/p&gt;&lt;p&gt;</w:t>
      </w:r>
      <w:r>
        <w:rPr>
          <w:sz w:val="32"/>
          <w:szCs w:val="32"/>
        </w:rPr>
        <w:t>生活中，他们两个人的差异开始显现。一方面，小智保持着自己的高调生活方式，即便是在私下也展现出不俗的人生态度；另一方面，李明则更加注重日常琐事，如购物、烹饪等，这些细节让两人间形成了互补又充满趣味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共同生活带来的种种经历，使得两个人间的情谊日益加深。尽管最初的小疑惑消失了，但新的问题却悄然浮现——如何平衡彼此独立与共同生活呢？这是一个只有通过实际行动才能解决的问题。但对于现在而言，只愿享受这一段奇妙旅程吧。</w:t>
      </w:r>
      <w:r>
        <w:rPr>
          <w:sz w:val="32"/>
          <w:szCs w:val="32"/>
        </w:rPr>
        <w:t>&lt;/p&gt;&lt;p&gt;&lt;img src="/static-img/ITuDbaY_aXxHVQ_Oc5Pq8jNih0NjK5G1hzRDOA6Rv2XMM_VqAFj1ha98qsA7Z7hHJsojMPimLyWtcG2ZeEAl2LzKinuS0Lj_uYmxF3qdYmve4p_w6tw_9bW32tYktpznHyVHWYv3liltoH2qBjwrJyg1WE2TlciAFlzYcaCIvLgtBJAvpcep0OLec4kwwJfTxdo4o5p785BxBwKW5WGSIw.jpg"&gt;&lt;/p&gt;&lt;p&gt;&lt;a href = "/doc/916823-</w:t>
      </w:r>
      <w:r>
        <w:rPr>
          <w:sz w:val="32"/>
          <w:szCs w:val="32"/>
        </w:rPr>
        <w:t>校园美男的室友之谜</w:t>
      </w:r>
      <w:r>
        <w:rPr>
          <w:sz w:val="32"/>
          <w:szCs w:val="32"/>
        </w:rPr>
        <w:t>.doc" rel="alternate" download="916823-</w:t>
      </w:r>
      <w:r>
        <w:rPr>
          <w:sz w:val="32"/>
          <w:szCs w:val="32"/>
        </w:rPr>
        <w:t>校园美男的室友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