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>3D</w:t>
      </w:r>
      <w:r>
        <w:rPr>
          <w:sz w:val="48"/>
          <w:szCs w:val="48"/>
        </w:rPr>
        <w:t>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已经渗透到我们生活的方方面面。其中，关于蜜桃成熟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作品，不仅展现了自然界中水果成熟过程的独特魅力，也为观众提供了一种全新的视觉体验。</w:t>
      </w:r>
      <w:r>
        <w:rPr>
          <w:sz w:val="32"/>
          <w:szCs w:val="32"/>
        </w:rPr>
        <w:t>&lt;/p&gt;&lt;p&gt;&lt;img src="/static-img/a2HCsxnriYyvRlFzE0IFjvjdXKPGzAGX1vwo7S_jKXdIPDplX6E6prvZZjCpqiBH.jpg"&gt;&lt;/p&gt;&lt;p&gt;</w:t>
      </w:r>
      <w:r>
        <w:rPr>
          <w:sz w:val="32"/>
          <w:szCs w:val="32"/>
        </w:rPr>
        <w:t>蜜桃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分辨率和精细的手法，蜜桃成熟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捕捉到了每一个角落里的光影变换。从嫩绿色的外皮到金黄色的肉质，每个阶段都经过精心处理，使得观众仿佛能感受到那微妙的变化和甜美气息。</w:t>
      </w:r>
      <w:r>
        <w:rPr>
          <w:sz w:val="32"/>
          <w:szCs w:val="32"/>
        </w:rPr>
        <w:t>&lt;/p&gt;&lt;p&gt;&lt;img src="/static-img/ELfGFzXDX4_jvAQe5rZpNfjdXKPGzAGX1vwo7S_jKXeWPgdUUKzS5gIkT77Zi_Zy6wXjPvL2BHJevVR6dcIIfuYMXw_Di4AZtHga2Cf-uXk0ltLQ2hJKznxP7Ioa0CLLfpJc_rRq7lue_10MihQ4uWc4-0_eMKp2-fMTDjoeecR0EHFaPBLYZHUQjVs54z9dr5LliOo8dKRCMJS_B0SEww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一作品时，我们采用了最新的扫描技术，对每一颗小颗粒进行了详尽地记录。这不仅保证了画面的真实性，还让人对未来可能实现的大规模数字化复原产生期待。</w:t>
      </w:r>
      <w:r>
        <w:rPr>
          <w:sz w:val="32"/>
          <w:szCs w:val="32"/>
        </w:rPr>
        <w:t>&lt;/p&gt;&lt;p&gt;&lt;img src="/static-img/nb_sfZfvgIiLLHDZdqaDX_jdXKPGzAGX1vwo7S_jKXeWPgdUUKzS5gIkT77Zi_Zy6wXjPvL2BHJevVR6dcIIfuYMXw_Di4AZtHga2Cf-uXk0ltLQ2hJKznxP7Ioa0CLLfpJc_rRq7lue_10MihQ4uWc4-0_eMKp2-fMTDjoeecR0EHFaPBLYZHUQjVs54z9dr5LliOo8dKRCMJS_B0SEw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在中国文化中有着悠久历史，它象征着丰收、幸福和美好。在这部作品中，我们不仅展示了蜂蜜成长的过程，还传递了对于农业文化的一种敬意，为人们提供了一种了解过去并欣赏现在同时也是未来方式。</w:t>
      </w:r>
      <w:r>
        <w:rPr>
          <w:sz w:val="32"/>
          <w:szCs w:val="32"/>
        </w:rPr>
        <w:t>&lt;/p&gt;&lt;p&gt;&lt;img src="/static-img/ORZJd5cBrYq6kAmoKK9pxPjdXKPGzAGX1vwo7S_jKXeWPgdUUKzS5gIkT77Zi_Zy6wXjPvL2BHJevVR6dcIIfuYMXw_Di4AZtHga2Cf-uXk0ltLQ2hJKznxP7Ioa0CLLfpJc_rRq7lue_10MihQ4uWc4-0_eMKp2-fMTDjoeecR0EHFaPBLYZHUQjVs54z9dr5LliOo8dKRCMJS_B0SEww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三维动画不仅是一件艺术品，更是教育工具。它能够帮助儿童了解植物生长规律，同时也激发他们对科学探索和创造力的兴趣。这种跨代际交流无疑是一个积极向前的步伐。</w:t>
      </w:r>
      <w:r>
        <w:rPr>
          <w:sz w:val="32"/>
          <w:szCs w:val="32"/>
        </w:rPr>
        <w:t>&lt;/p&gt;&lt;p&gt;&lt;img src="/static-img/CqylHSEhJUbTzTqxy1cuuvjdXKPGzAGX1vwo7S_jKXeWPgdUUKzS5gIkT77Zi_Zy6wXjPvL2BHJevVR6dcIIfuYMXw_Di4AZtHga2Cf-uXk0ltLQ2hJKznxP7Ioa0CLLfpJc_rRq7lue_10MihQ4uWc4-0_eMKp2-fMTDjoeecR0EHFaPBLYZHUQjVs54z9dr5LliOo8dKRCMJS_B0SEww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三维建模软件，我们将蜂蜜从静止状态提升到了活泼生动的地平线上。不论是在色彩上的刻画还是在形态上的塑造，都展现出了一位优秀艺术家的才华与创意，这正是现代科技赋予我们的另一种可能性——把握时间，让静态变得流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这些逐渐成熟的小家伙时，不由自主地会产生一份温暖的情感。这反映出了人类对于自然界中的生命力的深切理解，以及我们内心深处对生命一切阶段所持有的尊重与爱护。此情此景，让人忍俊不禁，同时也引起共鸣，是一次真正的心灵旅程。</w:t>
      </w:r>
      <w:r>
        <w:rPr>
          <w:sz w:val="32"/>
          <w:szCs w:val="32"/>
        </w:rPr>
        <w:t>&lt;/p&gt;&lt;p&gt;&lt;a href = "/doc/916717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觉奇遇</w:t>
      </w:r>
      <w:r>
        <w:rPr>
          <w:sz w:val="32"/>
          <w:szCs w:val="32"/>
        </w:rPr>
        <w:t>.doc" rel="alternate" download="916717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