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的小姨子</w:t>
      </w:r>
      <w:r>
        <w:rPr>
          <w:sz w:val="48"/>
          <w:szCs w:val="48"/>
        </w:rPr>
        <w:t>-</w:t>
      </w:r>
      <w:r>
        <w:rPr>
          <w:sz w:val="48"/>
          <w:szCs w:val="48"/>
        </w:rPr>
        <w:t>亲情的温暖我的小姨子与我共同成长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亲情的温暖：我的小姨子与我共同成长的故事</w:t>
      </w:r>
      <w:r>
        <w:rPr>
          <w:sz w:val="32"/>
          <w:szCs w:val="32"/>
        </w:rPr>
        <w:t>&lt;/p&gt;&lt;p&gt;&lt;img src="/static-img/Nz_p2hGObQKHPH649jE9HeIyQnqjmFogOtUz7WsFLP9pgVuw0v5YC4QGHGqZtJa6.jpg"&gt;&lt;/p&gt;&lt;p&gt;</w:t>
      </w:r>
      <w:r>
        <w:rPr>
          <w:sz w:val="32"/>
          <w:szCs w:val="32"/>
        </w:rPr>
        <w:t>在这个快节奏、变化无常的世界里，家人是我们最坚实的后盾。对于我来说，我最珍贵的人之一就是我的小姨子。她不仅是我父亲姐姐，更是我儿时玩伴，也是我成长过程中不可或缺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记得小时候，我们总是一起去公园玩耍，追逐嬉戏，分享着彼此的小秘密。在她的陪伴下，我学会了很多事情，比如如何解决争执，她总会用那张天使般的笑脸来平息我们的矛盾；比如如何面对困难，她经常鼓励我不要放弃，无论遇到什么困难，都要勇敢前行。</w:t>
      </w:r>
      <w:r>
        <w:rPr>
          <w:sz w:val="32"/>
          <w:szCs w:val="32"/>
        </w:rPr>
        <w:t>&lt;/p&gt;&lt;p&gt;&lt;img src="/static-img/yII66B1VLeyVmqUCiKLFyuIyQnqjmFogOtUz7WsFLP-dqFRilZuGNCSuxVOVU94mTSUIsORQWSXOeNKcjo2vn_E-UL_pd8OGJO6XorjwdjEMedrPTZ2DxLdKF-MF2i4L41zbkquLpPOTLbYH1L6bqHr83iw82ynVjmqJar4U4is.jpg"&gt;&lt;/p&gt;&lt;p&gt;</w:t>
      </w:r>
      <w:r>
        <w:rPr>
          <w:sz w:val="32"/>
          <w:szCs w:val="32"/>
        </w:rPr>
        <w:t>随着时间的推移，我们之间的情感纽带越来越紧密。我还记得有一次，我因为学习上的压力感到非常沮丧，小姨子听到了我的哭泣，然后她耐心地给我讲述了自己的大学生活中的点滴，让我明白每个人都有过挣扎和迷茫，但只要坚持下去，一切都会好起来。她的话让我受益匪浅，从此以后，无论遇到什么挑战，我都能从中找到力量继续前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除了学业之外，小姨子的影响也体现在生活方式上。她教会了我如何健康饮食、如何合理安排时间，以及怎样保持积极的心态面对生活中的各种挑战。每当我感到疲惫或者不知所措的时候，她总会给我一些宝贵的建议，让我学会自律，同时也让自己享受到简单而美好的生活。</w:t>
      </w:r>
      <w:r>
        <w:rPr>
          <w:sz w:val="32"/>
          <w:szCs w:val="32"/>
        </w:rPr>
        <w:t>&lt;/p&gt;&lt;p&gt;&lt;img src="/static-img/QBA5dS64epEEHLH9WxHzNuIyQnqjmFogOtUz7WsFLP-dqFRilZuGNCSuxVOVU94mTSUIsORQWSXOeNKcjo2vn_E-UL_pd8OGJO6XorjwdjEMedrPTZ2DxLdKF-MF2i4L41zbkquLpPOTLbYH1L6bqHr83iw82ynVjmqJar4U4is.jpg"&gt;&lt;/p&gt;&lt;p&gt;</w:t>
      </w:r>
      <w:r>
        <w:rPr>
          <w:sz w:val="32"/>
          <w:szCs w:val="32"/>
        </w:rPr>
        <w:t>在职业生涯上，小姨子的指导也是至关重要的一个方面。当初进入职场时，对于工作内容和公司文化完全摸不着头脑，是她耐心地解答了所有疑问，并且鼓励我勇敢尝试新事物。在她的帮助下，我逐渐适应了新的环境，不仅提高了工作效率，还获得了一份更好的职业发展机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当然，在家庭责任方面，小姨子也给予了很大的支持和帮助。她虽然没有孩子，但在看到别人的孩子时，那份爱意就像流动一样，没有边界。在需要照顾年迈父母或者处理家庭琐事的时候，她总是第一时间出现，用实际行动展现出一位大 </w:t>
      </w:r>
      <w:r>
        <w:rPr>
          <w:sz w:val="32"/>
          <w:szCs w:val="32"/>
        </w:rPr>
        <w:t xml:space="preserve">Sisters </w:t>
      </w:r>
      <w:r>
        <w:rPr>
          <w:sz w:val="32"/>
          <w:szCs w:val="32"/>
        </w:rPr>
        <w:t>的风范，这让我深刻理解到一个家的幸福并不只取决于血缘，而更多的是相互扶持和理解。</w:t>
      </w:r>
      <w:r>
        <w:rPr>
          <w:sz w:val="32"/>
          <w:szCs w:val="32"/>
        </w:rPr>
        <w:t>&lt;/p&gt;&lt;p&gt;&lt;img src="/static-img/y0NuY4H4m5YFzvT0HtN_8uIyQnqjmFogOtUz7WsFLP-dqFRilZuGNCSuxVOVU94mTSUIsORQWSXOeNKcjo2vn_E-UL_pd8OGJO6XorjwdjEMedrPTZ2DxLdKF-MF2i4L41zbkquLpPOTLbYH1L6bqHr83iw82ynVjmqJar4U4is.jpg"&gt;&lt;/p&gt;&lt;p&gt;</w:t>
      </w:r>
      <w:r>
        <w:rPr>
          <w:sz w:val="32"/>
          <w:szCs w:val="32"/>
        </w:rPr>
        <w:t xml:space="preserve">回望过去，那些曾经发生的事情，如今看来都是宝贵的人生经验。而现在，当我们再次坐在一起聊天，或是在电话里交谈时，那份既熟悉又温暖的情感依然存在。我知道，只要有我的小 姨子在身边，就没有什么可以克服不了的问题，因为她不仅是一位亲 </w:t>
      </w:r>
      <w:r>
        <w:rPr>
          <w:sz w:val="32"/>
          <w:szCs w:val="32"/>
        </w:rPr>
        <w:t>sister</w:t>
      </w:r>
      <w:r>
        <w:rPr>
          <w:sz w:val="32"/>
          <w:szCs w:val="32"/>
        </w:rPr>
        <w:t>，更是一位值得信赖的大朋友，一直以来都是我的精神支柱。</w:t>
      </w:r>
      <w:r>
        <w:rPr>
          <w:sz w:val="32"/>
          <w:szCs w:val="32"/>
        </w:rPr>
        <w:t>&lt;/p&gt;&lt;p&gt;&lt;a href = "/doc/916182-</w:t>
      </w:r>
      <w:r>
        <w:rPr>
          <w:sz w:val="32"/>
          <w:szCs w:val="32"/>
        </w:rPr>
        <w:t>我的小姨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情的温暖我的小姨子与我共同成长的故事</w:t>
      </w:r>
      <w:r>
        <w:rPr>
          <w:sz w:val="32"/>
          <w:szCs w:val="32"/>
        </w:rPr>
        <w:t>.doc" rel="alternate" download="916182-</w:t>
      </w:r>
      <w:r>
        <w:rPr>
          <w:sz w:val="32"/>
          <w:szCs w:val="32"/>
        </w:rPr>
        <w:t>我的小姨子</w:t>
      </w:r>
      <w:r>
        <w:rPr>
          <w:sz w:val="32"/>
          <w:szCs w:val="32"/>
        </w:rPr>
        <w:t>-</w:t>
      </w:r>
      <w:r>
        <w:rPr>
          <w:sz w:val="32"/>
          <w:szCs w:val="32"/>
        </w:rPr>
        <w:t>亲情的温暖我的小姨子与我共同成长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