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灌溉液体管理系统高效节水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智能灌溉？</w:t>
      </w:r>
      <w:r>
        <w:rPr>
          <w:sz w:val="32"/>
          <w:szCs w:val="32"/>
        </w:rPr>
        <w:t>&lt;/p&gt;&lt;p&gt;&lt;img src="/static-img/IEDtJD72pOkeqze-bfp3iOeELVroEOJg3bK3FSOPipQpyfNrc49AHfYTzZc33FcE.jpg"&gt;&lt;/p&gt;&lt;p&gt;</w:t>
      </w:r>
      <w:r>
        <w:rPr>
          <w:sz w:val="32"/>
          <w:szCs w:val="32"/>
        </w:rPr>
        <w:t>智能灌溉是一种结合了现代信息技术和传统农业的新型灌溉方式，它通过监测土壤湿度、气象条件等因素，自动调整喷水时间和量，从而实现资源的最大化利用。这种系统不仅可以大幅度节省用水，还能提高作物的生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灌溉系统的工作原理是什么？</w:t>
      </w:r>
      <w:r>
        <w:rPr>
          <w:sz w:val="32"/>
          <w:szCs w:val="32"/>
        </w:rPr>
        <w:t>&lt;/p&gt;&lt;p&gt;&lt;img src="/static-img/xkP6NxZjE1ZXC5B_Xn3e9ueELVroEOJg3bK3FSOPipQpyfNrc49AHfYTzZc33FcE.jpg"&gt;&lt;/p&gt;&lt;p&gt;</w:t>
      </w:r>
      <w:r>
        <w:rPr>
          <w:sz w:val="32"/>
          <w:szCs w:val="32"/>
        </w:rPr>
        <w:t>智能灌溉系统通常由多个部分组成，包括数据采集模块、处理中心以及控制执行模块。数据采集模块负责收集土壤湿度、温度、风速等参数；处理中心将这些数据进行分析，并根据预设规则来计算最佳的喷水方案；控制执行模块则负责向各个喷射头发出指令，让它们按照既定的计划进行操作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哪些方面表现突出？</w:t>
      </w:r>
      <w:r>
        <w:rPr>
          <w:sz w:val="32"/>
          <w:szCs w:val="32"/>
        </w:rPr>
        <w:t>&lt;/p&gt;&lt;p&gt;&lt;img src="/static-img/1PXKPp1Z9eS6oL_977fdtueELVroEOJg3bK3FSOPipQpyfNrc49AHfYTzZc33FcE.jpg"&gt;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先进的人工智能算法和精准农学理论著称。在这个版本中，开发者引入了更复杂的人工神经网络模型，使得它能够更好地适应不同地区和季节的变化，同时也减少了对人为干预的依赖。这使得</w:t>
      </w:r>
      <w:r>
        <w:rPr>
          <w:sz w:val="32"/>
          <w:szCs w:val="32"/>
        </w:rPr>
        <w:t>jingsystem</w:t>
      </w:r>
      <w:r>
        <w:rPr>
          <w:sz w:val="32"/>
          <w:szCs w:val="32"/>
        </w:rPr>
        <w:t>在实际应用中更加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智能灌滥设备？</w:t>
      </w:r>
      <w:r>
        <w:rPr>
          <w:sz w:val="32"/>
          <w:szCs w:val="32"/>
        </w:rPr>
        <w:t>&lt;/p&gt;&lt;p&gt;&lt;img src="/static-img/lNyVOkJ7H0GOHJoDwCncWueELVroEOJg3bK3FSOPipQpyfNrc49AHfYTzZc33FcE.jpg"&gt;&lt;/p&gt;&lt;p&gt;</w:t>
      </w:r>
      <w:r>
        <w:rPr>
          <w:sz w:val="32"/>
          <w:szCs w:val="32"/>
        </w:rPr>
        <w:t>在选择合适的智能 災害设备时，我们需要考虑多个因素，比如所需覆盖面积大小、作物类型以及预算范围。此外，还需要确保所选设备与当地的地形环境相匹配，以及是否有足够专业人员来维护这套系统。最后，不要忘记检查产品是否具有良好的用户评价和售后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一个完整的大规模智慧景观项目？</w:t>
      </w:r>
      <w:r>
        <w:rPr>
          <w:sz w:val="32"/>
          <w:szCs w:val="32"/>
        </w:rPr>
        <w:t>&lt;/p&gt;&lt;p&gt;&lt;img src="/static-img/ZHPz2T3pbKe2s8Vwut9I7OeELVroEOJg3bK3FSOPipQpyfNrc49AHfYTzZc33FcE.jpg"&gt;&lt;/p&gt;&lt;p&gt;</w:t>
      </w:r>
      <w:r>
        <w:rPr>
          <w:sz w:val="32"/>
          <w:szCs w:val="32"/>
        </w:rPr>
        <w:t>实施一个大规模智慧景观项目首先需要制定详细规划书，其中包括项目目标、资源需求以及预期效果。接着，要确定安装地点并准备必要的地面改造工作。在此基础上，可以逐步部署各种检测器，如土壤湿度传感器，以便实时获取相关数据。最后，将所有这些组件连接起来形成一个整体运行体系，并通过持续监控及优化来提高整个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有哪些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我们可以期待更多基于机器学习、大数据分析等前沿技术的手段被融入到智能农场中。此外，与其他行业如物联网或云计算合作，也将推动农业领域向更加数字化、高效方向发展。而对于消费者来说，这意味着他们将享受到更高质量，更健康且成本最低的情况下获得食材。这一过程不仅会改变我们的饮食习惯，也将对全球食品安全带来深远影响。</w:t>
      </w:r>
      <w:r>
        <w:rPr>
          <w:sz w:val="32"/>
          <w:szCs w:val="32"/>
        </w:rPr>
        <w:t>&lt;/p&gt;&lt;p&gt;&lt;a href = "/doc/916072-</w:t>
      </w:r>
      <w:r>
        <w:rPr>
          <w:sz w:val="32"/>
          <w:szCs w:val="32"/>
        </w:rPr>
        <w:t>智能灌溉液体管理系统高效节水技术</w:t>
      </w:r>
      <w:r>
        <w:rPr>
          <w:sz w:val="32"/>
          <w:szCs w:val="32"/>
        </w:rPr>
        <w:t>.doc" rel="alternate" download="916072-</w:t>
      </w:r>
      <w:r>
        <w:rPr>
          <w:sz w:val="32"/>
          <w:szCs w:val="32"/>
        </w:rPr>
        <w:t>智能灌溉液体管理系统高效节水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