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末风月大理寺卿与安妮薇的秘密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末风月：大理寺卿与安妮薇的秘密交往</w:t>
      </w:r>
      <w:r>
        <w:rPr>
          <w:sz w:val="32"/>
          <w:szCs w:val="32"/>
        </w:rPr>
        <w:t>&lt;/p&gt;&lt;p&gt;&lt;img src="/static-img/FV_sU1Rrd4_Eo9aNlC06O9TIsD-GM96Xf_J5gk7g_Ta0uuNaQKJoaBf_bEWg4S9V.jpg"&gt;&lt;/p&gt;&lt;p&gt;</w:t>
      </w:r>
      <w:r>
        <w:rPr>
          <w:sz w:val="32"/>
          <w:szCs w:val="32"/>
        </w:rPr>
        <w:t>在那个被历史记载为清朝晚期的时代，政治腐败和社会动荡不绝，大理寺卿</w:t>
      </w:r>
      <w:r>
        <w:rPr>
          <w:sz w:val="32"/>
          <w:szCs w:val="32"/>
        </w:rPr>
        <w:t>po</w:t>
      </w:r>
      <w:r>
        <w:rPr>
          <w:sz w:val="32"/>
          <w:szCs w:val="32"/>
        </w:rPr>
        <w:t>安妮薇这样的故事几乎成了传奇。在这个充满复杂人际关系和隐秘情感纠葛的背景下，大理寺卿与一位名叫安妮薇的情人之间的故事，却以其独特的情感纽带而深受人们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了解到，在那个时代，一位官员如大理寺卿的地位极高，他掌握着国家法律、法制和宗教事务的大部分权力。而一个外国人的名字，如同她那美丽而神秘的名字——安妮薇，这样的存在本身就是一种挑战。两人之间可能是因为某种共同爱好，或许是艺术、文学，抑或是一种更深层次的情感联系。</w:t>
      </w:r>
      <w:r>
        <w:rPr>
          <w:sz w:val="32"/>
          <w:szCs w:val="32"/>
        </w:rPr>
        <w:t>&lt;/p&gt;&lt;p&gt;&lt;img src="/static-img/mYu_cHiMfyAJzMTwgOfbYNTIsD-GM96Xf_J5gk7g_TYOP3r1m9c8LQQ78X3JYbXnlm3NHm8EOoJrTl2zk0phAUOgUp7bwOtB75jVLLHGmalOVV_nLIqfW-dXThdumhfKGRbZDf4VDvQkcqI6pe5_VOu3zMZZqzDt3hXeGGO2OmHBCiIsDx-BQYdkOCum0AhN.png"&gt;&lt;/p&gt;&lt;p&gt;</w:t>
      </w:r>
      <w:r>
        <w:rPr>
          <w:sz w:val="32"/>
          <w:szCs w:val="32"/>
        </w:rPr>
        <w:t>其次，从他们之间的一系列事件来看，他们似乎都有着想要逃离现实世界的人性。尽管大理寺卿处于权力之巅，但他却渴望摆脱那些繁重的责任，而他的心中有一片属于自己的世界。而对于安妮薇来说，她可能是一个追求自由、不羁生活方式的人，反抗了当时社会对女性所施加的一切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之间是否存在了一段激烈的情愫？我们可以从他们在各自社交场合中的互动来推测。无论是在文人的茶馆还是宫廷宴会上，大理寺卿总能轻易地找到她的身影。他总是那么细心地注意着她，每一次见面都仿佛是在为彼此准备一份礼物。这份关注让人难以忽视，是不是藏有更深层次的情感？</w:t>
      </w:r>
      <w:r>
        <w:rPr>
          <w:sz w:val="32"/>
          <w:szCs w:val="32"/>
        </w:rPr>
        <w:t>&lt;/p&gt;&lt;p&gt;&lt;img src="/static-img/UdCtT-wfYQ-rm30BIAadXdTIsD-GM96Xf_J5gk7g_TYOP3r1m9c8LQQ78X3JYbXnlm3NHm8EOoJrTl2zk0phAUOgUp7bwOtB75jVLLHGmalOVV_nLIqfW-dXThdumhfKGRbZDf4VDvQkcqI6pe5_VOu3zMZZqzDt3hXeGGO2OmHBCiIsDx-BQYdkOCum0AhN.jpg"&gt;&lt;/p&gt;&lt;p&gt;</w:t>
      </w:r>
      <w:r>
        <w:rPr>
          <w:sz w:val="32"/>
          <w:szCs w:val="32"/>
        </w:rPr>
        <w:t>同时，还有关于他们如何巧妙地维持这段关系的问题。大概在每个月亮圆明之夜，他们会偷偷相约，在一些偏僻的地方共享一杯咖啡或者散步。这一切都是为了避免引起公众注意，因为若真相被揭露，那将意味着两个人生的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这段恋情背后的悲剧。当时节流逝，当岁月沉淀，最终，这段私密且无法言说的爱情也随时间消散。但即使如此，它们留下的痕迹依然在历史中回响，成为后世人们向往的一个传说。在这个意义上，无论它曾经是怎样开始，也无论它最终如何结束，大理寺卿与安妮薇的事迹，都成为了一个永恒的话题，以其独特的情感力量影响了无数读者的心灵。</w:t>
      </w:r>
      <w:r>
        <w:rPr>
          <w:sz w:val="32"/>
          <w:szCs w:val="32"/>
        </w:rPr>
        <w:t>&lt;/p&gt;&lt;p&gt;&lt;img src="/static-img/2ZEAHMvXP-ZwqOUMVef48tTIsD-GM96Xf_J5gk7g_TYOP3r1m9c8LQQ78X3JYbXnlm3NHm8EOoJrTl2zk0phAUOgUp7bwOtB75jVLLHGmalOVV_nLIqfW-dXThdumhfKGRbZDf4VDvQkcqI6pe5_VOu3zMZZqzDt3hXeGGO2OmHBCiIsDx-BQYdkOCum0AhN.jpg"&gt;&lt;/p&gt;&lt;p&gt;&lt;a href = "/doc/915927-</w:t>
      </w:r>
      <w:r>
        <w:rPr>
          <w:sz w:val="32"/>
          <w:szCs w:val="32"/>
        </w:rPr>
        <w:t>清末风月大理寺卿与安妮薇的秘密交往</w:t>
      </w:r>
      <w:r>
        <w:rPr>
          <w:sz w:val="32"/>
          <w:szCs w:val="32"/>
        </w:rPr>
        <w:t>.doc" rel="alternate" download="915927-</w:t>
      </w:r>
      <w:r>
        <w:rPr>
          <w:sz w:val="32"/>
          <w:szCs w:val="32"/>
        </w:rPr>
        <w:t>清末风月大理寺卿与安妮薇的秘密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